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 NỘI SOI DẠ DÀY VÀ KHÁM TIM MẠCH CHUẨN BỊ BỆNH NHÂN TIỀN PHẪU </w:t>
      </w:r>
    </w:p>
    <w:p>
      <w:pPr>
        <w:pStyle w:val="Normal"/>
        <w:jc w:val="center"/>
        <w:rPr/>
      </w:pPr>
      <w:r>
        <w:rPr>
          <w:b/>
          <w:sz w:val="36"/>
        </w:rPr>
        <w:t>(Tuần từ ngày 02/12/2019 đến 08/12/2019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NỘI SOI :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5040"/>
      </w:tblGrid>
      <w:tr>
        <w:trPr>
          <w:trHeight w:val="6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gày/tháng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àm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ạ d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ại tràng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 (02/12/20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s Đoà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Kiệt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 (03/12/20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Kh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Kiệt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 (04/12/20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Kiệt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Năm (05/12/20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Ph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Đạt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 (06/12/201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s Hù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s Đạt 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 (07/12/2019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955</wp:posOffset>
                      </wp:positionV>
                      <wp:extent cx="3128645" cy="4305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876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.65pt" to="244.45pt,3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955</wp:posOffset>
                      </wp:positionV>
                      <wp:extent cx="30861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65pt" to="241.15pt,3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ủ Nhật (08/12/2019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- LỊCH KHÁM TIM MẠCH :</w:t>
      </w:r>
    </w:p>
    <w:tbl>
      <w:tblPr>
        <w:tblW w:w="14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16"/>
        <w:gridCol w:w="4622"/>
      </w:tblGrid>
      <w:tr>
        <w:trPr>
          <w:trHeight w:val="8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oa Ngoại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Sản – TMH - RHM</w:t>
            </w:r>
          </w:p>
        </w:tc>
      </w:tr>
      <w:tr>
        <w:trPr>
          <w:trHeight w:val="4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 (03/12/2019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 Nhân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s Lợi phụ trách chung </w:t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Năm (05/12/2019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s Nhân 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198882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Ố ĐT LIÊN HỆ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Tuấn ĐT: 0944.825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Lực  ĐT: 0913.834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Danh ĐT :  0918.108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Thảo ĐT: 0918.827.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Lợi ĐT : 0913.1097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Minh ĐT : 0918.706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Long ĐT: 0909.363.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Nhân ĐT: 0913.147.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6pt;mso-wrap-distance-left:9.05pt;mso-wrap-distance-right:9.05pt;mso-wrap-distance-top:0pt;mso-wrap-distance-bottom:0pt;margin-top:9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Ố ĐT LIÊN HỆ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Tuấn ĐT: 0944.8251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Lực  ĐT: 0913.834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s. Danh ĐT :  0918.1080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Thảo ĐT: 0918.827.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s. Lợi ĐT : 0913.10977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Minh ĐT : 0918.70687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Long ĐT: 0909.363.6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s. Nhân ĐT: 0913.147.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9 tháng 11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KT. GIÁM ĐỐC </w:t>
        <w:tab/>
        <w:tab/>
        <w:tab/>
        <w:tab/>
        <w:t xml:space="preserve">             TP. KHTH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HÓ GIÁM ĐỐC               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</w:p>
    <w:sectPr>
      <w:type w:val="nextPage"/>
      <w:pgSz w:orient="landscape" w:w="15840" w:h="12240"/>
      <w:pgMar w:left="1134" w:right="567" w:gutter="0" w:header="0" w:top="29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7:00Z</dcterms:created>
  <dc:creator>User</dc:creator>
  <dc:description/>
  <cp:keywords/>
  <dc:language>en-US</dc:language>
  <cp:lastModifiedBy>User</cp:lastModifiedBy>
  <cp:lastPrinted>2019-11-08T14:22:00Z</cp:lastPrinted>
  <dcterms:modified xsi:type="dcterms:W3CDTF">2019-11-29T02:51:00Z</dcterms:modified>
  <cp:revision>31</cp:revision>
  <dc:subject/>
  <dc:title>LỊCH BÁC SĨ LÀM NỘI SOI</dc:title>
</cp:coreProperties>
</file>