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0/7/2023 đến 16/7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1980"/>
        <w:gridCol w:w="900"/>
        <w:gridCol w:w="1440"/>
        <w:gridCol w:w="1080"/>
        <w:gridCol w:w="900"/>
        <w:gridCol w:w="90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7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7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ắ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y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T.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Én – 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6/7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inh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ử - D.Tra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– Ng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V.Lin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ấ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7  tháng 7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7-07T02:43:00Z</dcterms:modified>
  <cp:revision>2916</cp:revision>
  <dc:subject/>
  <dc:title>PHIÊN TRỰC CẬN LÂM SÀNG TUẦN TỪ NGÀY</dc:title>
</cp:coreProperties>
</file>