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4/8/2023 đến 20/8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479"/>
        <w:gridCol w:w="2278"/>
        <w:gridCol w:w="1206"/>
        <w:gridCol w:w="1072"/>
        <w:gridCol w:w="1005"/>
        <w:gridCol w:w="1005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4/8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Diễm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A.Khánh*-Hiền-Nh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Huy-Thịnh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Giang*-Ki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Bả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7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-Nh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8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Võ*-Hứ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9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Thứ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0/8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Kim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-Toã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1 tháng 8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8-11T03:34:00Z</dcterms:modified>
  <cp:revision>4385</cp:revision>
  <dc:subject/>
  <dc:title>PHIÊN TRỰC CHUYÊN MÔN TUẦN TỪ NGÀY</dc:title>
</cp:coreProperties>
</file>