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5/9/2023 đến 01/10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680"/>
        <w:gridCol w:w="2278"/>
        <w:gridCol w:w="1139"/>
        <w:gridCol w:w="1005"/>
        <w:gridCol w:w="1005"/>
        <w:gridCol w:w="938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5/9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Ân-Diệu 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ang*-Kim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Cườ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‎</w:t>
            </w: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6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Thịnh-Triển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Giang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ang*-Ki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Phục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8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Ân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Giang*-Hứa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Phục*Thức-Tâ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9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í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ịnh-Triể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Giang*-Hứa-Nh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ang*-Ki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0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Phục*-Thức-Tâ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Giang*-Hứa-Nh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1/10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Ân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Phục*-Thức-Tâ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o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nl-NL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Tùng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2 tháng 9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9-22T07:42:00Z</dcterms:modified>
  <cp:revision>4493</cp:revision>
  <dc:subject/>
  <dc:title>PHIÊN TRỰC CHUYÊN MÔN TUẦN TỪ NGÀY</dc:title>
</cp:coreProperties>
</file>