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2/10/2023 đến 08/10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620"/>
        <w:gridCol w:w="900"/>
        <w:gridCol w:w="2340"/>
        <w:gridCol w:w="900"/>
        <w:gridCol w:w="900"/>
        <w:gridCol w:w="720"/>
        <w:gridCol w:w="900"/>
        <w:gridCol w:w="144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10/2023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–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Hùng-H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Trung-Tâm-T.B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ễn Hâ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10/20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–Thuậ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ời-Vủ-Mẩn-Luân-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-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ú-Thà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–Bì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Hùng-H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Trung-Tâm-T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–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ời-Vủ-Mẩn-Luân-Na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–C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N.Thảo–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ú-Thà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8/10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–T.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Hùng-H.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-Trung-Tâm-T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íc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9 tháng 9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9-29T02:40:00Z</dcterms:modified>
  <cp:revision>3154</cp:revision>
  <dc:subject/>
  <dc:title>PHIÊN TRỰC CẬN LÂM SÀNG TUẦN TỪ NGÀY</dc:title>
</cp:coreProperties>
</file>