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3/10/2023 đến 29/10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160"/>
        <w:gridCol w:w="90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0/2023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-Tâm-T.B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10/20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hươ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Th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-Phò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Vủ-Mẩn-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-Tâm-T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-Phò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Vủ-Mẩn-N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ạm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– Chúc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– K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9/10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.An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inh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ị - T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-Tâm-T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0 tháng 10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10-20T03:15:00Z</dcterms:modified>
  <cp:revision>3232</cp:revision>
  <dc:subject/>
  <dc:title>PHIÊN TRỰC CẬN LÂM SÀNG TUẦN TỪ NGÀY</dc:title>
</cp:coreProperties>
</file>