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11/2023 đến 19/11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881"/>
        <w:gridCol w:w="1809"/>
        <w:gridCol w:w="1139"/>
        <w:gridCol w:w="1139"/>
        <w:gridCol w:w="1005"/>
        <w:gridCol w:w="938"/>
        <w:gridCol w:w="1072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3/11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Diệu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Vũ Bả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-Ki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ựt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D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Diệu-Ngô Bả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Tâm*-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Ân-Triể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</w:rPr>
              <w:t>Giang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ù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6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Diệu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ịnh- 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Vũ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Tâm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7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Nguyện*-Diệu-Triể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ịnh- Ngô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Diệu-Triể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Diễ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11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- 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Ân-Vũ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oa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Tù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ộ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0 tháng 11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 xml:space="preserve">KT. GIÁM ĐỐC  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10-20T09:36:00Z</cp:lastPrinted>
  <dcterms:modified xsi:type="dcterms:W3CDTF">2023-11-10T07:10:00Z</dcterms:modified>
  <cp:revision>4701</cp:revision>
  <dc:subject/>
  <dc:title>PHIÊN TRỰC CHUYÊN MÔN TUẦN TỪ NGÀY</dc:title>
</cp:coreProperties>
</file>