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9/04/2024 đến 05/0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9"/>
        <w:gridCol w:w="3149"/>
        <w:gridCol w:w="2479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04/2024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Nguyện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Anh(TK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Thức-Duy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Tiế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19"/>
                <w:szCs w:val="19"/>
              </w:rPr>
              <w:t>Tường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30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Nguyê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0"/>
                <w:szCs w:val="20"/>
                <w:lang w:val="nl-NL"/>
              </w:rPr>
              <w:t>Long*-Nguyện-Vy(TK)-Nhi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âm*-Hứa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1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S Châu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Thành*-Ngưỡng-B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ữ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2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Nguyện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Thịnh-Đăng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Tâm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Khoa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b/>
                <w:bCs/>
                <w:sz w:val="21"/>
                <w:szCs w:val="21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Giang*-Kim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u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.Mi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3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Long*-Nguyện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A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oa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4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Long*-Nguyện-Vy(TK)-Nhi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ánh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n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Tiế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05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Ngưỡng-B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</w:t>
            </w:r>
            <w:r>
              <w:rPr>
                <w:sz w:val="19"/>
                <w:szCs w:val="19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4 tháng 04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4-24T15:59:00Z</cp:lastPrinted>
  <dcterms:modified xsi:type="dcterms:W3CDTF">2024-04-25T02:15:00Z</dcterms:modified>
  <cp:revision>5268</cp:revision>
  <dc:subject/>
  <dc:title>PHIÊN TRỰC CHUYÊN MÔN TUẦN TỪ NGÀY</dc:title>
</cp:coreProperties>
</file>