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6/05/2024 đến 12/05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9"/>
        <w:gridCol w:w="3149"/>
        <w:gridCol w:w="2479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05/2024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Diệu-Vy(TK)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Thịnh-Đăng(TK)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9"/>
                <w:szCs w:val="19"/>
              </w:rPr>
              <w:t>Giang*-Thức-Duyê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7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Thành*-Ngưỡng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Nguyện*-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Đủ*-Diệu-A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ứa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8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Ngưỡng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2"/>
                <w:szCs w:val="22"/>
                <w:lang w:val="nl-NL"/>
              </w:rPr>
              <w:t>Long*-Nguyện-Bảo-Vy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9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-Ngưỡng-Nhi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Tâm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An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iế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0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Nguyện*-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Thịnh-Đăng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ứa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05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Thành*-Ngưỡng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Nguyện-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A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Â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a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 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ĩ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05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Nguyên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Nguyện-Bảo-Vy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Đ.Duyê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3 tháng 05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4-24T15:59:00Z</cp:lastPrinted>
  <dcterms:modified xsi:type="dcterms:W3CDTF">2024-05-03T07:12:00Z</dcterms:modified>
  <cp:revision>5298</cp:revision>
  <dc:subject/>
  <dc:title>PHIÊN TRỰC CHUYÊN MÔN TUẦN TỪ NGÀY</dc:title>
</cp:coreProperties>
</file>