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20/05/2024 đến 26/05/2024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1800"/>
        <w:gridCol w:w="900"/>
        <w:gridCol w:w="2340"/>
        <w:gridCol w:w="900"/>
        <w:gridCol w:w="900"/>
        <w:gridCol w:w="720"/>
        <w:gridCol w:w="900"/>
        <w:gridCol w:w="126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/05/2024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ân – 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Tuyề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Yến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Bảo-Đời-Q.Bảo-Tú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â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1/05/20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ắng – K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ê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Bình-Trung-Vủ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ẩn-Nam-Trọ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á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Hâ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2/05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úc – Giàu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ậ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huậ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Thành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ịch-Thành-Trạ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L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3/05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ă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ương – É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Tr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Yế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.Bảo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ời-Q.Bảo-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ấn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4/05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nh – L.Thảo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Bình-Trung-Vủ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ẩn-Nam-Trọ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ố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â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/05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ầm – D.Trang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hị - T.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ơ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Thành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-Thành-Tr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á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6/05/2024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Vâ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úc – B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Thảo – Bì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òa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.Bảo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ời-Q.Bảo-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ó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ú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ì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.Lin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ò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o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17 tháng 05 năm 2024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KT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 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P. GIÁM ĐỐC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4-05-17T02:16:00Z</dcterms:modified>
  <cp:revision>3721</cp:revision>
  <dc:subject/>
  <dc:title>PHIÊN TRỰC CẬN LÂM SÀNG TUẦN TỪ NGÀY</dc:title>
</cp:coreProperties>
</file>