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3/06/2024 đến 09/06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340"/>
        <w:gridCol w:w="900"/>
        <w:gridCol w:w="900"/>
        <w:gridCol w:w="72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6/2024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Thuậ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-Công-Thảnh-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ịch-Thành-Trạng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Mai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6/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Tâm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-Q.Bảo-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ớ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ă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-Công-Thảnh-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u Mai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úc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Tâm-T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-Q.Bảo-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06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Trân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ếu – 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ẩ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9/06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– M.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-Công-Thảnh-A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31 tháng 05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 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.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Administrator</cp:lastModifiedBy>
  <cp:lastPrinted>2022-11-18T13:38:00Z</cp:lastPrinted>
  <dcterms:modified xsi:type="dcterms:W3CDTF">2024-06-03T10:50:00Z</dcterms:modified>
  <cp:revision>3758</cp:revision>
  <dc:subject/>
  <dc:title>PHIÊN TRỰC CẬN LÂM SÀNG TUẦN TỪ NGÀY</dc:title>
</cp:coreProperties>
</file>