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03/06/2024 đến 09/06/20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06"/>
        <w:gridCol w:w="2680"/>
        <w:gridCol w:w="2613"/>
        <w:gridCol w:w="1005"/>
        <w:gridCol w:w="1005"/>
        <w:gridCol w:w="1005"/>
        <w:gridCol w:w="938"/>
        <w:gridCol w:w="871"/>
        <w:gridCol w:w="938"/>
        <w:gridCol w:w="871"/>
        <w:gridCol w:w="938"/>
      </w:tblGrid>
      <w:tr>
        <w:trPr>
          <w:trHeight w:val="367" w:hRule="atLeast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HC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03/06/2024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N.Bảo-V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V.Bảo*-N.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19"/>
                <w:szCs w:val="19"/>
              </w:rPr>
              <w:t>Nguyện*-Ngưỡng-Đăng(TK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1"/>
                <w:szCs w:val="21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>: 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1"/>
                <w:szCs w:val="21"/>
                <w:lang w:val="pt-BR"/>
              </w:rPr>
              <w:t>Tâm*-Thức-Duyên(TK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Dung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.Diễm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Đấu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iang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ũ*</w:t>
            </w:r>
          </w:p>
          <w:p>
            <w:pPr>
              <w:pStyle w:val="Normal"/>
              <w:ind w:left="-124" w:right="-108" w:firstLine="16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ín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uy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i(TK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Băng(TK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Ái</w:t>
            </w:r>
          </w:p>
        </w:tc>
      </w:tr>
      <w:tr>
        <w:trPr>
          <w:trHeight w:val="698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(04/06/202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S Đức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Huy*-Vy(TK)-A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Anh(TK)-V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-V.Bảo-N.Bả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oa*-Hiền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Giang*-Hiền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Khánh*-Kim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Â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N.Ngâ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âm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ng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-Cườ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Hu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ên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ộ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m</w:t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(05/06/202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BS Sử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19"/>
                <w:szCs w:val="19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19"/>
                <w:szCs w:val="19"/>
                <w:lang w:val="nl-NL"/>
              </w:rPr>
              <w:t>Nguyện*-Ngưỡng-Đă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>: Huy*-Thịnh-Đă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18"/>
                <w:szCs w:val="18"/>
                <w:lang w:val="nl-NL"/>
              </w:rPr>
              <w:t>Long*-Diệu-Anh(TK)-Vy(TK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Tâm*-Thức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Khoa*-Thức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Giang*-Hiền-Duy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g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.Nhi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ãn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â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o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ồ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uấ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ững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06/06/202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ù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V.Bảo-N.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Nguyện*-Ngưỡng-N.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Huy*-Thịnh-Đăng(TK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1"/>
                <w:szCs w:val="21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>: Tâm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1"/>
                <w:szCs w:val="21"/>
                <w:lang w:val="pt-BR"/>
              </w:rPr>
              <w:t>Khoa*-Thức-Duyên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um(TK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am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iế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-Tườ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Hu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ều</w:t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07/06/202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Lin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Diệu*-Anh(TK)-V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Thành*-V.Bảo-V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1"/>
                <w:szCs w:val="21"/>
              </w:rPr>
              <w:t>Nguyện*-Ngưỡng-N.Bả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Giang*-Hiền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Tâm*-Kim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Đấu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Cườ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ồ* 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Ý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nh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Á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ài</w:t>
            </w:r>
          </w:p>
        </w:tc>
      </w:tr>
      <w:tr>
        <w:trPr>
          <w:trHeight w:val="767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08/06/202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Nguyê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Huy*-Thịnh-Đă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Long*-Diệu-A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Thành*-V.Bảo-Vy(TK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oa*-Hiền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Giang*-Hiền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Khánh*-Thức-Duy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>N.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Uyên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m</w:t>
            </w:r>
          </w:p>
        </w:tc>
      </w:tr>
      <w:tr>
        <w:trPr>
          <w:trHeight w:val="656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09/06/2024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châu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Nguyện*-Ngưỡng-N.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Huy*-Thịnh-Đă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Long*-Diệu-Anh(TK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 xml:space="preserve">: Tâm*-Kim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1"/>
                <w:szCs w:val="21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>: Khoa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1"/>
                <w:szCs w:val="21"/>
                <w:lang w:val="pt-BR"/>
              </w:rPr>
              <w:t>Giang*-Hiền-Duyên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Â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.An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âm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ng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ng-Toã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.Huy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9"/>
                <w:szCs w:val="19"/>
                <w:lang w:val="pt-BR"/>
              </w:rPr>
              <w:t>Băng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ều </w:t>
            </w:r>
          </w:p>
        </w:tc>
      </w:tr>
    </w:tbl>
    <w:p>
      <w:pPr>
        <w:pStyle w:val="Normal"/>
        <w:ind w:left="-536" w:hanging="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 xml:space="preserve">- Khoa CC; Khoa HSTC-CĐ                                                                                                                                      </w:t>
      </w:r>
      <w:r>
        <w:rPr>
          <w:i/>
          <w:lang w:val="vi-VN"/>
        </w:rPr>
        <w:t xml:space="preserve">Bạc Liêu, ngày </w:t>
      </w:r>
      <w:r>
        <w:rPr>
          <w:i/>
        </w:rPr>
        <w:t>31</w:t>
      </w:r>
      <w:r>
        <w:rPr>
          <w:i/>
          <w:lang w:val="vi-VN"/>
        </w:rPr>
        <w:t xml:space="preserve"> tháng 05 năm 2024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     </w:t>
      </w:r>
      <w:r>
        <w:rPr>
          <w:b/>
          <w:bCs/>
          <w:lang w:val="vi-VN"/>
        </w:rPr>
        <w:t>KT. GIÁM ĐỐC                                              TP. 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         </w:t>
      </w:r>
      <w:r>
        <w:rPr>
          <w:b/>
          <w:bCs/>
          <w:lang w:val="vi-VN"/>
        </w:rPr>
        <w:t>P.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.</w:t>
      </w:r>
    </w:p>
    <w:p>
      <w:pPr>
        <w:pStyle w:val="Normal"/>
        <w:ind w:left="-536" w:firstLine="536"/>
        <w:rPr/>
      </w:pPr>
      <w:r>
        <w:rPr>
          <w:sz w:val="24"/>
          <w:szCs w:val="24"/>
          <w:lang w:val="vi-VN"/>
        </w:rPr>
        <w:t xml:space="preserve">  </w:t>
      </w:r>
      <w:r>
        <w:rPr>
          <w:sz w:val="24"/>
          <w:szCs w:val="24"/>
          <w:lang w:val="vi-VN"/>
        </w:rPr>
        <w:t xml:space="preserve">- TK: trực kèm; N: Ngày; S: Sáng; C: Chiều; Đ: Đêm.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17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4-05-24T15:37:00Z</cp:lastPrinted>
  <dcterms:modified xsi:type="dcterms:W3CDTF">2024-06-03T09:12:00Z</dcterms:modified>
  <cp:revision>5449</cp:revision>
  <dc:subject/>
  <dc:title>PHIÊN TRỰC CHUYÊN MÔN TUẦN TỪ NGÀY</dc:title>
</cp:coreProperties>
</file>