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HIÊN TRỰC CẬN LÂM SÀNG VÀ HẬU CẦN   </w:t>
      </w:r>
    </w:p>
    <w:p>
      <w:pPr>
        <w:pStyle w:val="Normal"/>
        <w:tabs>
          <w:tab w:val="clear" w:pos="720"/>
          <w:tab w:val="center" w:pos="7721" w:leader="none"/>
          <w:tab w:val="right" w:pos="15443" w:leader="none"/>
        </w:tabs>
        <w:rPr>
          <w:b/>
          <w:b/>
          <w:sz w:val="36"/>
        </w:rPr>
      </w:pPr>
      <w:r>
        <w:rPr>
          <w:b/>
          <w:sz w:val="40"/>
          <w:szCs w:val="40"/>
        </w:rPr>
        <w:tab/>
        <w:t>(Tuần từ ngày 10/06/2024 đến 16/06/2024)</w:t>
      </w:r>
      <w:r>
        <w:rPr>
          <w:b/>
          <w:sz w:val="36"/>
        </w:rPr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20"/>
        <w:gridCol w:w="900"/>
        <w:gridCol w:w="1800"/>
        <w:gridCol w:w="900"/>
        <w:gridCol w:w="2340"/>
        <w:gridCol w:w="900"/>
        <w:gridCol w:w="900"/>
        <w:gridCol w:w="720"/>
        <w:gridCol w:w="900"/>
        <w:gridCol w:w="1260"/>
        <w:gridCol w:w="900"/>
        <w:gridCol w:w="900"/>
      </w:tblGrid>
      <w:tr>
        <w:trPr>
          <w:trHeight w:val="523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ày Tháng 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ẩn Đoán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ình Ảnh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ét Nghiệm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ược 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ảo Vệ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.Điệ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xy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Xế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hà Giặt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anh Trùng 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Vụ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NTT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nh Dưỡng</w:t>
            </w:r>
          </w:p>
        </w:tc>
      </w:tr>
      <w:tr>
        <w:trPr>
          <w:trHeight w:val="69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.Âm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Q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T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0/06/2024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an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o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âm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Hương-L.Thảo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yên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ương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ùng-H.Bảo-Tâm-T.Bảo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ời-Q.Bảo-T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inh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ưởng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Bình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u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ánh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 Mai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oan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ò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Nhung </w:t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1/06/202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ă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ề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ồ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ệ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ầm-  Khanh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.Tuyề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ò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ũng-Phòng-Bình-Trung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ủ-Mẫn-Nam-Trọ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h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a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ơ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â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ớc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 M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rang 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2/06/2024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â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a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uật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àn – Nghị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ì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o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-Công-Thảnh-Anh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ịch-Thành-Trạ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ó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ả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à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ắ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ấm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ậu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ớ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o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u</w:t>
            </w:r>
          </w:p>
        </w:tc>
      </w:tr>
      <w:tr>
        <w:trPr>
          <w:trHeight w:val="779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3/06/2024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Anh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oã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ự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ân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úc – B.Phượng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Thả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Yến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ùng-H.Bảo-Sang-Tâm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Bảo-Đời-Q.Bảo-T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ù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ơ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ý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Bíc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i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ung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oan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ậ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ò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oa</w:t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4/06/2024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Quan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ạ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Trân – Trinh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ò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ũng-Phòng-Bình-Trung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ủ-Mẫn-Nam-Trọ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i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on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u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ơ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Yến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 Mai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oa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anh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5/06/2024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ă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o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âm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rắng – Giàu 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rang – M.Tuyề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.Thuận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ền-Công-Thảnh-Huy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-Lịch-Thành-Trạ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ó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Cường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ì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u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án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ớc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a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ò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Oanh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(</w:t>
            </w:r>
            <w:r>
              <w:rPr>
                <w:b/>
              </w:rPr>
              <w:t>16/06/2024</w:t>
            </w:r>
            <w:r>
              <w:rPr>
                <w:b/>
                <w:lang w:val="vi-VN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Vân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Kiều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uật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Kiệt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 - K.Phượng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uận – N.Trâ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A.Duy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ùng-H.Bảo-Sang-Tâm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Bảo-Đời-Q.Bảo-T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Phương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ý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Nhanh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.A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Lấm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ậu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uyễn Hâ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Khoa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Diễm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 </w:t>
      </w:r>
      <w:r>
        <w:rPr>
          <w:b/>
          <w:u w:val="single"/>
        </w:rPr>
        <w:t>Ghi chú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iCs/>
        </w:rPr>
        <w:t xml:space="preserve">- Kíp trực sau ứng trực cho kíp trực trước </w:t>
      </w:r>
      <w:r>
        <w:rPr>
          <w:i/>
        </w:rPr>
        <w:t xml:space="preserve">                                                                                                           </w:t>
      </w:r>
      <w:r>
        <w:rPr>
          <w:i/>
          <w:sz w:val="28"/>
          <w:szCs w:val="28"/>
        </w:rPr>
        <w:t>Bạc Liêu, ngày 06 tháng 06 năm 2024</w:t>
        <w:tab/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S:</w:t>
      </w:r>
      <w:r>
        <w:rPr/>
        <w:t xml:space="preserve"> Sáng; </w:t>
      </w:r>
      <w:r>
        <w:rPr>
          <w:b/>
          <w:bCs/>
        </w:rPr>
        <w:t>C</w:t>
      </w:r>
      <w:r>
        <w:rPr/>
        <w:t xml:space="preserve">: Chiều </w:t>
        <w:tab/>
        <w:tab/>
        <w:tab/>
        <w:tab/>
        <w:t xml:space="preserve">                  </w:t>
      </w:r>
      <w:r>
        <w:rPr>
          <w:b/>
          <w:bCs/>
          <w:sz w:val="28"/>
          <w:szCs w:val="28"/>
        </w:rPr>
        <w:t>KT.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GIÁM  ĐỐC</w:t>
      </w: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  <w:sz w:val="28"/>
          <w:szCs w:val="28"/>
        </w:rPr>
        <w:t xml:space="preserve"> TP</w:t>
      </w:r>
      <w:r>
        <w:rPr>
          <w:b/>
          <w:sz w:val="28"/>
          <w:szCs w:val="28"/>
        </w:rPr>
        <w:t>. KHTH</w:t>
      </w:r>
      <w:r>
        <w:rPr/>
        <w:t xml:space="preserve">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P. GIÁM ĐỐC </w:t>
      </w: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                                          </w:t>
        <w:tab/>
        <w:tab/>
        <w:tab/>
        <w:tab/>
        <w:tab/>
        <w:tab/>
        <w:t xml:space="preserve">          </w:t>
        <w:tab/>
        <w:tab/>
        <w:tab/>
        <w:tab/>
        <w:tab/>
        <w:tab/>
        <w:t xml:space="preserve">    </w:t>
      </w:r>
    </w:p>
    <w:sectPr>
      <w:type w:val="nextPage"/>
      <w:pgSz w:orient="landscape" w:w="15840" w:h="12240"/>
      <w:pgMar w:left="340" w:right="5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14:00Z</dcterms:created>
  <dc:creator>khth</dc:creator>
  <dc:description/>
  <cp:keywords/>
  <dc:language>en-US</dc:language>
  <cp:lastModifiedBy>User</cp:lastModifiedBy>
  <cp:lastPrinted>2022-11-18T13:38:00Z</cp:lastPrinted>
  <dcterms:modified xsi:type="dcterms:W3CDTF">2024-06-06T07:02:00Z</dcterms:modified>
  <cp:revision>3781</cp:revision>
  <dc:subject/>
  <dc:title>PHIÊN TRỰC CẬN LÂM SÀNG TUẦN TỪ NGÀY</dc:title>
</cp:coreProperties>
</file>