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7/06/2024 đến 23/0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680"/>
        <w:gridCol w:w="2613"/>
        <w:gridCol w:w="1005"/>
        <w:gridCol w:w="1005"/>
        <w:gridCol w:w="1005"/>
        <w:gridCol w:w="938"/>
        <w:gridCol w:w="871"/>
        <w:gridCol w:w="938"/>
        <w:gridCol w:w="871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7/06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Diệu-Đăng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Khánh*-Kim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Khánh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A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pt-BR"/>
              </w:rPr>
              <w:t>Tr.Nhi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-Cườ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.H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8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S Nguyê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Nguyện*-V.Bảo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Thành*-Ngưỡng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Huy*-Thịnh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oa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0"/>
                <w:szCs w:val="20"/>
                <w:lang w:val="nl-NL"/>
              </w:rPr>
              <w:t>Khánh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9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Diệu*-Đăng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Nguyện*-V.Bảo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1"/>
                <w:szCs w:val="21"/>
                <w:lang w:val="nl-NL"/>
              </w:rPr>
              <w:t>Thành*-Ngưỡng-Anh(TK)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-Kim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0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Thịnh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Diệu*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V.Bảo-N.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1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Diệu-Đăng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Khá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Khá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âm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2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V.Bảo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Thịnh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Khánh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3/06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Diệu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V.Bảo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hành*-Ngưỡng-A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.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ứt-Cườ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Du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4 tháng 06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6-06T14:23:00Z</cp:lastPrinted>
  <dcterms:modified xsi:type="dcterms:W3CDTF">2024-06-14T08:29:00Z</dcterms:modified>
  <cp:revision>5536</cp:revision>
  <dc:subject/>
  <dc:title>PHIÊN TRỰC CHUYÊN MÔN TUẦN TỪ NGÀY</dc:title>
</cp:coreProperties>
</file>