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24/06/2024 đến 30/06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800"/>
        <w:gridCol w:w="900"/>
        <w:gridCol w:w="2340"/>
        <w:gridCol w:w="900"/>
        <w:gridCol w:w="900"/>
        <w:gridCol w:w="72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/06/2024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– 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Thả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Huy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h-Lịch-Thành-Trạng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06/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úc – T.Tuyề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Bảo-Đời-Q.Bảo-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06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ân – 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ơ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Trung-Vủ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ẩn-Nam-Trọng-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06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Vă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K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Huy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06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àu – Nguyê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Tr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Bảo-Đời-Q.Bảo-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ố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iễm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/06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Hương  - Én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Thảo – D.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Trung-Vủ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ẩn-Nam-Trọng-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30/06/2024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.Vâ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Ma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ầm – Khanh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ình – M.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Huy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ong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ệ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.An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u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20 tháng 06 năm 2024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 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. GIÁM ĐỐC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4-06-20T07:17:00Z</dcterms:modified>
  <cp:revision>3820</cp:revision>
  <dc:subject/>
  <dc:title>PHIÊN TRỰC CẬN LÂM SÀNG TUẦN TỪ NGÀY</dc:title>
</cp:coreProperties>
</file>