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4/06/2024 đến 30/06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06"/>
        <w:gridCol w:w="2680"/>
        <w:gridCol w:w="2613"/>
        <w:gridCol w:w="1005"/>
        <w:gridCol w:w="1005"/>
        <w:gridCol w:w="1005"/>
        <w:gridCol w:w="938"/>
        <w:gridCol w:w="871"/>
        <w:gridCol w:w="938"/>
        <w:gridCol w:w="871"/>
        <w:gridCol w:w="938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4/06/2024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Thịnh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Ân*-N.Bảo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Diệu-V.Bảo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oa*-Kim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Khánh*-Kim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1"/>
                <w:szCs w:val="21"/>
                <w:lang w:val="nl-NL"/>
              </w:rPr>
              <w:t>Tâm*-Thức-Duyên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um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ệl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Khang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oãn-Gi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ũ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ạo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uy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.Nguyệ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ộ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5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Hò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Ngưỡng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ịnh*-Vy(TK)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*-Ân-N.Bả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oa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ánh*-Kim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Ng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h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6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Đứ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Diệu*-V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9"/>
                <w:szCs w:val="19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19"/>
                <w:szCs w:val="19"/>
                <w:lang w:val="nl-NL"/>
              </w:rPr>
              <w:t>Ngưỡng*-Anh(TK)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0"/>
                <w:szCs w:val="20"/>
                <w:lang w:val="nl-NL"/>
              </w:rPr>
              <w:t>Thành*-Thịnh-Đăng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âm*-Hiề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Hiề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.Min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</w:t>
            </w: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7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Huy*-Ân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Diệu*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Long*-V.Bảo-Anh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Khánh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Khánh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Giang*-Kim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A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8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Tù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Ân*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*-Diệu-Triể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Thức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9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17"/>
                <w:szCs w:val="17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7"/>
                <w:szCs w:val="17"/>
              </w:rPr>
              <w:t>Long*-V.Bảo-Anh(TK)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7"/>
                <w:szCs w:val="17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17"/>
                <w:szCs w:val="17"/>
              </w:rPr>
              <w:t>: Long*-V.Bảo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Ân-N.B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1"/>
                <w:szCs w:val="21"/>
                <w:lang w:val="nl-NL"/>
              </w:rPr>
              <w:t>Giang*-Kim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</w:rPr>
              <w:t>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</w:rPr>
              <w:t>Khang*-Kim-Nh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ha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Quang-</w:t>
            </w:r>
            <w:r>
              <w:rPr>
                <w:sz w:val="20"/>
                <w:szCs w:val="20"/>
                <w:lang w:val="nl-NL"/>
              </w:rPr>
              <w:t>Tườ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ộ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Vi 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30/06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guyên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Diệu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Huy*-Diệu-Anh(TK)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Thịnh-V.Bả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Thức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Thức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l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h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.Huy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u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ấ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0 tháng 06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6-20T14:52:00Z</cp:lastPrinted>
  <dcterms:modified xsi:type="dcterms:W3CDTF">2024-06-20T09:05:00Z</dcterms:modified>
  <cp:revision>5564</cp:revision>
  <dc:subject/>
  <dc:title>PHIÊN TRỰC CHUYÊN MÔN TUẦN TỪ NGÀY</dc:title>
</cp:coreProperties>
</file>