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01/7/2024 đến 07/7/2024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1800"/>
        <w:gridCol w:w="900"/>
        <w:gridCol w:w="2340"/>
        <w:gridCol w:w="900"/>
        <w:gridCol w:w="900"/>
        <w:gridCol w:w="720"/>
        <w:gridCol w:w="900"/>
        <w:gridCol w:w="126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1/7/2024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â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úc-T.Ph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Hà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Bảo-Đời-Q,Bảo-Bì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2/7/20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V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Trân-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Phượ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hu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Trung-Mẩ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ủ-Nam-Trọng-T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á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3/7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ắng-N.Trâ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.Du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Huy-Thảnh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h-Lịch-Thành-Trạ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a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4/7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àu-D.Tra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Yế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Bảo-Đời-Q,Bảo-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ố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ệ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5/7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Vâ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Hương-É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Th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Trung-Mẩ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ủ-Nam-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6/7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â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ầm – Khanh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huận – Bì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Huy-Thảnh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-Lịch-Thành-Tr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á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anh 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07/7/2024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.Vă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– B.Ph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hị - N.Thả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oa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Bảo-Đời-Q,Bảo-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ó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ú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a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ậ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Oanh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28 tháng 06 năm 2024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</w:t>
      </w:r>
      <w:r>
        <w:rPr>
          <w:b/>
          <w:bCs/>
          <w:sz w:val="28"/>
          <w:szCs w:val="28"/>
        </w:rPr>
        <w:t>KT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GIÁM  ĐỐC</w:t>
      </w: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 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P. GIÁM ĐỐC 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4-06-28T01:18:00Z</dcterms:modified>
  <cp:revision>3822</cp:revision>
  <dc:subject/>
  <dc:title>PHIÊN TRỰC CẬN LÂM SÀNG TUẦN TỪ NGÀY</dc:title>
</cp:coreProperties>
</file>