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1/7/2024 đến 08/7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06"/>
        <w:gridCol w:w="2881"/>
        <w:gridCol w:w="2613"/>
        <w:gridCol w:w="1005"/>
        <w:gridCol w:w="1005"/>
        <w:gridCol w:w="1005"/>
        <w:gridCol w:w="871"/>
        <w:gridCol w:w="871"/>
        <w:gridCol w:w="938"/>
        <w:gridCol w:w="804"/>
        <w:gridCol w:w="804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1/7/2024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Ân-N.Bảo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Ân*-Tính(TK)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Diệu-Triể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Kim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Hiền-Anh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ên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 xml:space="preserve">Tiến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Chum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ũ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ú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yên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hĩa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02/7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S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Nguyện*-Thịnh-V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18"/>
                <w:szCs w:val="18"/>
                <w:lang w:val="nl-NL"/>
              </w:rPr>
              <w:t>Đủ*-N.Bảo-Vinh(TK)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Thành*-Ân-Tính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Thức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Kim-V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03/7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S Tùn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Huy*-Diệu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Nguyện*-V.Bảo-V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Đủ*-Thịnh-N.Bảo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iền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Thức-Nh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ùng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4/7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Tí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Diệu-Tí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-V.Bảo-Triể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Kim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</w:t>
            </w:r>
            <w:r>
              <w:rPr>
                <w:sz w:val="24"/>
                <w:szCs w:val="24"/>
                <w:lang w:val="de-DE"/>
              </w:rPr>
              <w:t xml:space="preserve">: </w:t>
            </w:r>
            <w:r>
              <w:rPr>
                <w:sz w:val="22"/>
                <w:szCs w:val="22"/>
                <w:lang w:val="de-DE"/>
              </w:rPr>
              <w:t>Giang*-Kim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Đ: </w:t>
            </w:r>
            <w:r>
              <w:rPr>
                <w:sz w:val="22"/>
                <w:szCs w:val="22"/>
                <w:lang w:val="de-DE"/>
              </w:rPr>
              <w:t>Khoa*-Hiền-Đă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o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ấ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5/7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Nguyê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ịnh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Ân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Diệu-Tính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Thức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Đ: </w:t>
            </w:r>
            <w:r>
              <w:rPr>
                <w:sz w:val="22"/>
                <w:szCs w:val="22"/>
                <w:lang w:val="de-DE"/>
              </w:rPr>
              <w:t>Giang*-Kim-Anh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.Ng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6/7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Nguyện*-V.Bảo-Triển-V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Đủ*-Ngưỡng-N.Bảo-V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Ân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iền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Thức-V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BR"/>
              </w:rPr>
              <w:t>Uyê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7/7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Diệu-Tí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V.Bải-Tí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gưỡng-Triể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Kim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Kim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Hiền-Nh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g-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y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ồng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ộc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ữ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8 tháng 06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6-06T14:23:00Z</cp:lastPrinted>
  <dcterms:modified xsi:type="dcterms:W3CDTF">2024-06-28T01:53:00Z</dcterms:modified>
  <cp:revision>5567</cp:revision>
  <dc:subject/>
  <dc:title>PHIÊN TRỰC CHUYÊN MÔN TUẦN TỪ NGÀY</dc:title>
</cp:coreProperties>
</file>