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09/9/2024 đến 15/9/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71"/>
        <w:gridCol w:w="3350"/>
        <w:gridCol w:w="2211"/>
        <w:gridCol w:w="871"/>
        <w:gridCol w:w="871"/>
        <w:gridCol w:w="871"/>
        <w:gridCol w:w="737"/>
        <w:gridCol w:w="737"/>
        <w:gridCol w:w="804"/>
        <w:gridCol w:w="737"/>
        <w:gridCol w:w="737"/>
        <w:gridCol w:w="670"/>
        <w:gridCol w:w="737"/>
      </w:tblGrid>
      <w:tr>
        <w:trPr>
          <w:trHeight w:val="367" w:hRule="atLeast"/>
        </w:trPr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ứ/ngày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háng-năm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ực Lãnh Đạo</w:t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Cứu</w:t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TC-CĐ</w:t>
            </w:r>
          </w:p>
        </w:tc>
        <w:tc>
          <w:tcPr>
            <w:tcW w:w="3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ội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  <w:r>
              <w:rPr>
                <w:b/>
                <w:sz w:val="20"/>
                <w:szCs w:val="20"/>
              </w:rPr>
              <w:t>CTCH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HC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 -Nhiễ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iế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ậ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ần Kinh </w:t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09/9/2024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Hòa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Nguyện*-Ngưỡng-Vinh(TK)-Tườ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: Ân*-Diệu-Tí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Long*-Huy-Ngô Bảo-Nhi(TK)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Giang*-Kim-Nhu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Khoa*-Hứa-M.A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Tâm*-Thức-Lam(TK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Duy(TK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g(TK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.Bảo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de-DE"/>
              </w:rPr>
              <w:t>Nhân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ung(TK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hi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uấ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ãn-Giang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ô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Q.Duy</w:t>
            </w:r>
          </w:p>
          <w:p>
            <w:pPr>
              <w:pStyle w:val="Normal"/>
              <w:ind w:left="-124" w:right="-108" w:firstLine="16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hánh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Đ.Duyên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.Nguyệt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ghĩa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ài</w:t>
            </w:r>
          </w:p>
        </w:tc>
      </w:tr>
      <w:tr>
        <w:trPr>
          <w:trHeight w:val="698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10/9/202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S Đức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2"/>
                <w:szCs w:val="22"/>
                <w:lang w:val="nl-NL"/>
              </w:rPr>
              <w:t>S</w:t>
            </w:r>
            <w:r>
              <w:rPr>
                <w:sz w:val="22"/>
                <w:szCs w:val="22"/>
                <w:lang w:val="nl-NL"/>
              </w:rPr>
              <w:t>: Thành*-Thịnh-Triển-Hạo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/>
            </w:pPr>
            <w:r>
              <w:rPr>
                <w:b/>
                <w:bCs/>
                <w:sz w:val="22"/>
                <w:szCs w:val="22"/>
                <w:lang w:val="nl-NL"/>
              </w:rPr>
              <w:t>C</w:t>
            </w:r>
            <w:r>
              <w:rPr>
                <w:sz w:val="22"/>
                <w:szCs w:val="22"/>
                <w:lang w:val="nl-NL"/>
              </w:rPr>
              <w:t>: Nguyện*-Ngưỡng-Vi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Đ: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Ân*-Diệu-Tính(TK)-Tường(TK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Võ*-Hiền-P.A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Giang*-Hiền-Nhu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Khoa*-Hứa-M.Anh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iế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.Diễ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a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.Tâ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uang-Sa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ính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.Du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àn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Trang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ầm</w:t>
            </w:r>
          </w:p>
        </w:tc>
      </w:tr>
      <w:tr>
        <w:trPr>
          <w:trHeight w:val="749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11/9/202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S Sử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 Long*-Huy-Ngô Bảo-Nh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: Thành*-Thịnh-Triể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Nguyện*-Ngưỡng-Vinh(TK)-Hạo(TK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9"/>
                <w:szCs w:val="19"/>
              </w:rPr>
              <w:t>Khang*-Hiền-Lam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Võ*-Hiền-P.A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Giang*-Kim-Nh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Ngâ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ờ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-Cườ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Huy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Cô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ng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ên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ă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</w:tr>
      <w:tr>
        <w:trPr>
          <w:trHeight w:val="755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2/9/202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Tùng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 Ân*-Diệu-Tính(TK)-Tườ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: Huy*-Ngô 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Thành*-Thịnh-Triển-Nhi(TK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Khoa*-Hứa-M.A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Tâm*-Hứa-Lam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Võ*-Hiền-P.Anh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A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Bảo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m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-Sa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Vũ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</w:t>
            </w:r>
          </w:p>
        </w:tc>
      </w:tr>
      <w:tr>
        <w:trPr>
          <w:trHeight w:val="77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3/9/202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Hò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9"/>
                <w:szCs w:val="19"/>
              </w:rPr>
              <w:t>Nguyện*-Ngưỡng-Vinh(TK)-Hạo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: Ân*-Diệu-Tí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1"/>
                <w:szCs w:val="21"/>
              </w:rPr>
              <w:t>Long*-Huy-Ngô Bảo-Tường(TK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 Giang*-Kim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Khoa*-Kim-M.A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Tâm*-Thức-Lam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ê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.B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de-DE"/>
              </w:rPr>
              <w:t>Nhân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ung(TK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hi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uấ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ãn-Gia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ghĩa*</w:t>
            </w:r>
          </w:p>
          <w:p>
            <w:pPr>
              <w:pStyle w:val="Normal"/>
              <w:ind w:left="-124" w:right="-108" w:firstLine="16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Q.Duy</w:t>
            </w:r>
          </w:p>
          <w:p>
            <w:pPr>
              <w:pStyle w:val="Normal"/>
              <w:ind w:left="-124" w:right="-108" w:firstLine="16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hán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Đ.Duyê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.Nguyệ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ghĩ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de-DE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ầm</w:t>
            </w:r>
          </w:p>
        </w:tc>
      </w:tr>
      <w:tr>
        <w:trPr>
          <w:trHeight w:val="767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4/9/202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Liêm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 Thành*-Thịnh-Triển-Nh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9"/>
                <w:szCs w:val="19"/>
              </w:rPr>
              <w:t>Nguyện*-Ngưỡng-Vinh(TK)-Nh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Ân*-Diệu-Tính(TK)-Hạo(TK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Võ*-Hiền-P.A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: Giang*-Kim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Khoa*-Hứa-M.Anh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Duy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iệ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a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.Tâ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ứt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uang-</w:t>
            </w:r>
            <w:r>
              <w:rPr>
                <w:sz w:val="18"/>
                <w:szCs w:val="18"/>
                <w:lang w:val="pt-BR"/>
              </w:rPr>
              <w:t>Duy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/>
            </w:pPr>
            <w:r>
              <w:rPr>
                <w:sz w:val="22"/>
                <w:szCs w:val="22"/>
                <w:lang w:val="pt-BR"/>
              </w:rPr>
              <w:t>Thái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ol</w:t>
            </w:r>
          </w:p>
          <w:p>
            <w:pPr>
              <w:pStyle w:val="Normal"/>
              <w:ind w:left="-124" w:right="-108" w:firstLine="16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.Du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hi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ô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àn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</w:tr>
      <w:tr>
        <w:trPr>
          <w:trHeight w:val="656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5/9/2024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 Châu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1"/>
                <w:szCs w:val="21"/>
              </w:rPr>
              <w:t>Long*-Huy-Ngô Bảo-Tườ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: Thành*-Thịnh-Triển-Tườ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Nguyện*-Ngưỡng-Vinh(TK)-Nhi(TK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Tâm*-Thức-Lam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Võ*-Hiền-P.A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Giang*-Kim-Nh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Ngâ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Diễm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i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-</w:t>
            </w:r>
            <w:r>
              <w:rPr>
                <w:sz w:val="18"/>
                <w:szCs w:val="18"/>
              </w:rPr>
              <w:t>Phát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ính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An(TK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ăng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ài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Khoa CC; Khoa HSTC-CĐ                                                                                                          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06 tháng 9 năm 2024</w:t>
      </w:r>
      <w:r>
        <w:rPr>
          <w:lang w:val="vi-VN"/>
        </w:rPr>
        <w:t xml:space="preserve">                                                         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- Trưởng kíp trực (*); Kíp trực sau ứng trực cho kíp                                   </w:t>
      </w:r>
      <w:r>
        <w:rPr>
          <w:b/>
          <w:bCs/>
          <w:lang w:val="vi-VN"/>
        </w:rPr>
        <w:t>KT. GIÁM ĐỐC                                              TP. KHTH</w:t>
      </w:r>
      <w:r>
        <w:rPr>
          <w:lang w:val="vi-VN"/>
        </w:rPr>
        <w:t xml:space="preserve">         </w:t>
      </w:r>
      <w:r>
        <w:rPr>
          <w:sz w:val="24"/>
          <w:szCs w:val="24"/>
          <w:lang w:val="vi-VN"/>
        </w:rPr>
        <w:t xml:space="preserve">           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 xml:space="preserve">trực trước.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vi-VN"/>
        </w:rPr>
        <w:t xml:space="preserve">  </w:t>
      </w:r>
      <w:r>
        <w:rPr>
          <w:b/>
          <w:bCs/>
          <w:lang w:val="vi-VN"/>
        </w:rPr>
        <w:t>P.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firstLine="536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- TK: trực kèm; N: Ngày; S: Sáng; C: Chiều; Đ: Đêm.          </w:t>
      </w:r>
    </w:p>
    <w:p>
      <w:pPr>
        <w:pStyle w:val="Normal"/>
        <w:jc w:val="center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</w:r>
    </w:p>
    <w:p>
      <w:pPr>
        <w:pStyle w:val="Normal"/>
        <w:jc w:val="center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  <w:lang w:val="vi-VN"/>
        </w:rPr>
        <w:tab/>
        <w:t>(Tuần từ ng</w:t>
      </w:r>
      <w:r>
        <w:rPr>
          <w:b/>
          <w:sz w:val="40"/>
          <w:szCs w:val="40"/>
        </w:rPr>
        <w:t>ày 09/9/2024 đến 15/9/2024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900"/>
        <w:gridCol w:w="1714"/>
        <w:gridCol w:w="900"/>
        <w:gridCol w:w="2517"/>
        <w:gridCol w:w="1005"/>
        <w:gridCol w:w="737"/>
        <w:gridCol w:w="775"/>
        <w:gridCol w:w="900"/>
        <w:gridCol w:w="1139"/>
        <w:gridCol w:w="900"/>
        <w:gridCol w:w="962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 tháng-năm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ẩn Đoá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ình Ảnh 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ược </w:t>
            </w:r>
          </w:p>
        </w:tc>
        <w:tc>
          <w:tcPr>
            <w:tcW w:w="2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ảo Vệ 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xy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ài Xế 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anh Trùng 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TT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Â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T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9/9/2024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Tra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ệt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– L.Thảo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uậ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ến 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-Phòng-Mẫn-Vủ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ọng-Tú-Thành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ường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ào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ấm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a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ậ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anh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0/9/20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V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ân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Phương-Bì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Th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ườ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n-Hùng-Thảnh-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-Lịch-Trạ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Hâ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a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1/9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ă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ân – A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T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Hà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-Sang-Tâm-T.Bảo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ời-Q.Bảo-Bình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ệ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ánh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uyễn H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ò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2/9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ã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c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àu – M.Tuyề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Tra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huận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-Phòng-Mẫn-Vủ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ọng-Tú-Thà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ắng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3/9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nh – É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Phượ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Duy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n-Hùng-Thảnh-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-Lịch-Trạ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ải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ơ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a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4/9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Vâ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Tra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ệt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ắng – Nghị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Quyên – 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-Sang-Tâm-T.Bảo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ời-Q.Bảo-Bì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à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ấm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nh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Hâ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nh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5/9/2024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ùng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ếu 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úc – Toà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Trân–K.Phượ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ảo 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-Phòng-Mẫn-Vủ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rọng-Tú-Thà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ưởng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ì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nh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guyễn 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òa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anh 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vi-VN"/>
        </w:rPr>
        <w:t xml:space="preserve">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b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1800" w:leader="none"/>
        </w:tabs>
        <w:rPr>
          <w:lang w:val="vi-VN"/>
        </w:rPr>
      </w:pPr>
      <w:r>
        <w:rPr>
          <w:iCs/>
          <w:sz w:val="24"/>
          <w:szCs w:val="24"/>
          <w:lang w:val="vi-VN"/>
        </w:rPr>
        <w:t xml:space="preserve">- Kíp trực sau ứng trực cho kíp trực trước </w:t>
      </w:r>
      <w:r>
        <w:rPr>
          <w:i/>
          <w:sz w:val="24"/>
          <w:szCs w:val="24"/>
          <w:lang w:val="vi-VN"/>
        </w:rPr>
        <w:t xml:space="preserve">                                                                                                           </w:t>
      </w:r>
      <w:r>
        <w:rPr>
          <w:i/>
          <w:lang w:val="vi-VN"/>
        </w:rPr>
        <w:t>Bạc Liêu, ngày 06 tháng 9 năm 2024</w:t>
        <w:tab/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S:</w:t>
      </w:r>
      <w:r>
        <w:rPr>
          <w:sz w:val="24"/>
          <w:szCs w:val="24"/>
        </w:rPr>
        <w:t xml:space="preserve"> Sáng; </w:t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>: Chiều</w:t>
      </w:r>
      <w:r>
        <w:rPr/>
        <w:t xml:space="preserve"> </w:t>
        <w:tab/>
        <w:tab/>
        <w:tab/>
        <w:tab/>
        <w:t xml:space="preserve">                   </w:t>
      </w:r>
      <w:r>
        <w:rPr>
          <w:b/>
          <w:bCs/>
        </w:rPr>
        <w:t>KT. GIÁM  ĐỐC                                                        TP</w:t>
      </w:r>
      <w:r>
        <w:rPr>
          <w:b/>
        </w:rPr>
        <w:t>. KHTH</w: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</w:rPr>
        <w:t xml:space="preserve">           </w:t>
      </w:r>
      <w:r>
        <w:rPr>
          <w:b/>
        </w:rPr>
        <w:t xml:space="preserve">P. GIÁM ĐỐC </w:t>
      </w:r>
      <w:r>
        <w:rPr/>
        <w:t xml:space="preserve">                             </w:t>
      </w:r>
      <w:r>
        <w:rPr>
          <w:b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THAM VẤN</w:t>
      </w:r>
    </w:p>
    <w:p>
      <w:pPr>
        <w:pStyle w:val="Normal"/>
        <w:tabs>
          <w:tab w:val="clear" w:pos="720"/>
          <w:tab w:val="left" w:pos="810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09/9/2024 đến 15/9/2024)</w:t>
      </w:r>
    </w:p>
    <w:p>
      <w:pPr>
        <w:pStyle w:val="Normal"/>
        <w:tabs>
          <w:tab w:val="clear" w:pos="720"/>
          <w:tab w:val="left" w:pos="810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072"/>
        <w:gridCol w:w="1005"/>
        <w:gridCol w:w="1072"/>
        <w:gridCol w:w="1072"/>
        <w:gridCol w:w="1005"/>
        <w:gridCol w:w="1139"/>
        <w:gridCol w:w="1273"/>
        <w:gridCol w:w="1340"/>
        <w:gridCol w:w="938"/>
        <w:gridCol w:w="3819"/>
      </w:tblGrid>
      <w:tr>
        <w:trPr>
          <w:trHeight w:val="1068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 tháng-năm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Ngoại TK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TMH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RHM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Khoa Mắt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t Qụy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soi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Siêu âm tim/Mạch máu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CT. Scanner</w:t>
            </w:r>
          </w:p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ụng cản quang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CNTT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ện thoại liên hệ</w:t>
            </w:r>
          </w:p>
        </w:tc>
      </w:tr>
      <w:tr>
        <w:trPr>
          <w:trHeight w:val="835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9/9/2024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ệt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3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Sử (P.GĐ)                     0913.648.5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Trung (CTCH)              0903.733.87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Nghĩa (CTCH)              0903.955.5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Kol (CTCH)                  0813.682.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An (CTCH)                   0948.003.27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Kiệt (CĐHA)                0918.330.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Quan (CĐHA)              0916.468.4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T.Văn (CĐHA)             0919.827.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H.Vân (CĐHA)            0837.495.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Anh (CĐHA)                0941.207.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Phùng (CĐHA)            0849.660.8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S Bình (K.UB)                  0918.111.467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Đạt (TMH)                   0903. 992.0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Trung (TMH)               0917.730.1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Duy (TMH)                  0913.867.8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Anh (RHM )                 0914.568.3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Phúc (RHM)                 0815.828.5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Châu (RHM)                0856.786.8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Quyên (RHM)              0888.325.3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Nga (RHM)                  0918.784.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Hưng (Mắt)                  0918.217.0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Nhựt  (Mắt)                  0918.545.9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Minh ( Mắt)                  0944.696.9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S. Hạnh (CĐHA)              0909.474.35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L.Tâm (NTM-LK )        0911.044.9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S.Tuấn (P.CNTT)             0919.989.1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S.Quang (P.CNTT)          0947.653.9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S.Duy (P.CNTT)              0939.422.381</w:t>
            </w:r>
          </w:p>
        </w:tc>
      </w:tr>
      <w:tr>
        <w:trPr>
          <w:trHeight w:val="801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0/9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Vâ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V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</w:t>
            </w:r>
          </w:p>
        </w:tc>
        <w:tc>
          <w:tcPr>
            <w:tcW w:w="3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1/9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ử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yê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ư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ệ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Văn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ă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3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2/9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3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3/9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ệ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</w:t>
            </w:r>
          </w:p>
        </w:tc>
        <w:tc>
          <w:tcPr>
            <w:tcW w:w="3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4/9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Tâm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Vâ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V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3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5/9/2024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úc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ạnh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ùng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ùng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ệ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 </w:t>
            </w:r>
          </w:p>
        </w:tc>
        <w:tc>
          <w:tcPr>
            <w:tcW w:w="3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spacing w:before="120" w:after="0"/>
        <w:ind w:left="864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i/>
        </w:rPr>
        <w:t>Bạc Liêu, ngày 06 tháng 9 năm 2024</w:t>
      </w:r>
    </w:p>
    <w:p>
      <w:pPr>
        <w:pStyle w:val="Normal"/>
        <w:ind w:left="-536" w:hanging="0"/>
        <w:rPr>
          <w:b/>
          <w:b/>
        </w:rPr>
      </w:pPr>
      <w:r>
        <w:rPr>
          <w:sz w:val="24"/>
          <w:szCs w:val="24"/>
        </w:rPr>
        <w:tab/>
        <w:tab/>
        <w:tab/>
        <w:tab/>
      </w:r>
      <w:r>
        <w:rPr>
          <w:b/>
        </w:rPr>
        <w:t xml:space="preserve">                  KT. GIÁM ĐỐC </w:t>
      </w:r>
      <w:r>
        <w:rPr/>
        <w:t xml:space="preserve"> </w:t>
      </w:r>
      <w:r>
        <w:rPr>
          <w:b/>
        </w:rPr>
        <w:t xml:space="preserve">                                                                              TP. KHTH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P. GIÁM ĐỐC </w:t>
        <w:tab/>
        <w:tab/>
        <w:tab/>
        <w:tab/>
        <w:tab/>
        <w:tab/>
      </w:r>
    </w:p>
    <w:p>
      <w:pPr>
        <w:pStyle w:val="Normal"/>
        <w:ind w:left="-536" w:firstLine="536"/>
        <w:rPr/>
      </w:pPr>
      <w:r>
        <w:rPr>
          <w:lang w:val="vi-VN"/>
        </w:rPr>
        <w:t xml:space="preserve">                </w:t>
      </w:r>
      <w:r>
        <w:rPr>
          <w:lang w:val="vi-VN"/>
        </w:rPr>
        <w:tab/>
        <w:tab/>
        <w:tab/>
        <w:t xml:space="preserve">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ỊCH  NỘI SOI DẠ DÀY VÀ ĐẠI TRÀNG</w:t>
      </w:r>
    </w:p>
    <w:p>
      <w:pPr>
        <w:pStyle w:val="Normal"/>
        <w:jc w:val="center"/>
        <w:rPr/>
      </w:pPr>
      <w:r>
        <w:rPr>
          <w:b/>
          <w:sz w:val="36"/>
        </w:rPr>
        <w:t>(Tuần từ ngày 09/9/2024 đến 15/9/2024)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27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164"/>
        <w:gridCol w:w="6432"/>
      </w:tblGrid>
      <w:tr>
        <w:trPr>
          <w:trHeight w:val="609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ngày-tháng-năm</w:t>
            </w:r>
          </w:p>
        </w:tc>
        <w:tc>
          <w:tcPr>
            <w:tcW w:w="1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soi</w:t>
            </w:r>
          </w:p>
        </w:tc>
      </w:tr>
      <w:tr>
        <w:trPr>
          <w:trHeight w:val="82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ạ dày (Sáng)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ại tràng (Chiều)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Ha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9/9/2024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iệt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iệt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B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0/9/2024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iệt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Kiệt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T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1/9/2024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ình (khoa Ung Bướu)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ình (khoa Ung Bướu)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Nă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2/9/2024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iệt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Kiệt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3/9/2024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iệt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BS Đạt (khoa Ngoại TH)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Bả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4/9/2024)</w:t>
            </w:r>
          </w:p>
        </w:tc>
        <w:tc>
          <w:tcPr>
            <w:tcW w:w="6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9535</wp:posOffset>
                      </wp:positionV>
                      <wp:extent cx="3672205" cy="7188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7236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05pt" to="292.7pt,6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9535</wp:posOffset>
                      </wp:positionV>
                      <wp:extent cx="3927475" cy="7188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2760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05pt" to="312.8pt,6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15/9/2024) </w:t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9715" w:hanging="0"/>
        <w:rPr/>
      </w:pPr>
      <w:r>
        <w:rPr>
          <w:b/>
        </w:rPr>
        <w:t xml:space="preserve">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Bạc Liêu, ngày 06 tháng 9 năm 20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KT. GIÁM ĐỐC </w:t>
        <w:tab/>
        <w:tab/>
        <w:tab/>
        <w:tab/>
        <w:t xml:space="preserve">                                              TP. KHTH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P. GIÁM ĐỐC </w:t>
      </w:r>
    </w:p>
    <w:p>
      <w:pPr>
        <w:pStyle w:val="Normal"/>
        <w:tabs>
          <w:tab w:val="clear" w:pos="720"/>
          <w:tab w:val="left" w:pos="6885" w:leader="none"/>
        </w:tabs>
        <w:ind w:left="1440" w:firstLine="720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HUYÊN MÔN KHOA DỊCH VỤ   </w:t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</w:rPr>
        <w:t>(Tuần từ ngày 09/9/2024 đến 15/9/2024)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3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40"/>
        <w:gridCol w:w="1474"/>
        <w:gridCol w:w="1407"/>
        <w:gridCol w:w="1407"/>
        <w:gridCol w:w="1432"/>
        <w:gridCol w:w="1407"/>
        <w:gridCol w:w="1407"/>
        <w:gridCol w:w="1428"/>
        <w:gridCol w:w="2793"/>
      </w:tblGrid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tháng-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49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/9/2024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10/9/2024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1/9/2024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2/9/2024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3/9/2024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4/9/2024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5/9/2024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ện thoại liên hệ</w:t>
            </w:r>
          </w:p>
        </w:tc>
      </w:tr>
      <w:tr>
        <w:trPr>
          <w:trHeight w:val="656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Sả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Lan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Đài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hi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Lan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Anh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.Trang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hư 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Hạnh     0909.474.3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BS Nam      0943.872.829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T.Hiền   0949.141.434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Thức      0946.554.877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Võ          0913.314.411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Yên        0918.486.107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T.An      0353.936.700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702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B</w:t>
            </w:r>
            <w:r>
              <w:rPr>
                <w:b/>
                <w:sz w:val="24"/>
                <w:szCs w:val="24"/>
                <w:lang w:val="pt-BR"/>
              </w:rPr>
              <w:t>S</w:t>
            </w:r>
            <w:r>
              <w:rPr>
                <w:b/>
                <w:sz w:val="24"/>
                <w:szCs w:val="24"/>
                <w:lang w:val="vi-VN"/>
              </w:rPr>
              <w:t>.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>Nộ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Sáng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BS Hạnh phụ trách giờ hành chính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 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0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S Hạnh phụ trách giờ hành chín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1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Đê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An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Hiền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i/>
          <w:i/>
          <w:lang w:val="vi-VN"/>
        </w:rPr>
      </w:pPr>
      <w:r>
        <w:rPr>
          <w:i/>
          <w:lang w:val="vi-VN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vi-VN"/>
        </w:rPr>
        <w:t xml:space="preserve">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b/>
          <w:sz w:val="24"/>
          <w:szCs w:val="24"/>
          <w:lang w:val="vi-VN"/>
        </w:rPr>
        <w:t xml:space="preserve">: </w:t>
      </w:r>
      <w:r>
        <w:rPr>
          <w:bCs/>
          <w:i/>
          <w:iCs/>
          <w:sz w:val="24"/>
          <w:szCs w:val="24"/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  <w:lang w:val="vi-VN"/>
        </w:rPr>
        <w:t>- Bác sĩ trực Dịch vụ, ngoài giờ hành chính (Kể cả Thứ bảy, Chủ nhật) thì phụ trách trực thêm khoa Nội Cán bộ.</w:t>
      </w:r>
      <w:r>
        <w:rPr>
          <w:b/>
          <w:sz w:val="24"/>
          <w:szCs w:val="24"/>
          <w:lang w:val="vi-VN"/>
        </w:rPr>
        <w:t xml:space="preserve">   </w:t>
      </w:r>
      <w:r>
        <w:rPr>
          <w:b/>
          <w:bCs/>
          <w:sz w:val="24"/>
          <w:szCs w:val="24"/>
          <w:lang w:val="vi-VN"/>
        </w:rPr>
        <w:t xml:space="preserve">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S: Sáng; C: Chiều; Đ: Đêm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rPr>
          <w:sz w:val="42"/>
        </w:rPr>
      </w:pPr>
      <w:r>
        <w:rPr>
          <w:i/>
        </w:rPr>
        <w:t xml:space="preserve">                                                                                                                                              </w:t>
      </w:r>
      <w:r>
        <w:rPr>
          <w:i/>
          <w:lang w:val="vi-VN"/>
        </w:rPr>
        <w:t xml:space="preserve">Bạc Liêu, ngày </w:t>
      </w:r>
      <w:r>
        <w:rPr>
          <w:i/>
        </w:rPr>
        <w:t xml:space="preserve">06 </w:t>
      </w:r>
      <w:r>
        <w:rPr>
          <w:i/>
          <w:lang w:val="vi-VN"/>
        </w:rPr>
        <w:t xml:space="preserve">tháng </w:t>
      </w:r>
      <w:r>
        <w:rPr>
          <w:i/>
        </w:rPr>
        <w:t>9</w:t>
      </w:r>
      <w:r>
        <w:rPr>
          <w:i/>
          <w:lang w:val="vi-VN"/>
        </w:rPr>
        <w:t xml:space="preserve"> năm 202</w:t>
      </w:r>
      <w:r>
        <w:rPr>
          <w:i/>
        </w:rPr>
        <w:t>4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KT. </w:t>
      </w:r>
      <w:r>
        <w:rPr>
          <w:b/>
          <w:lang w:val="vi-VN"/>
        </w:rPr>
        <w:t xml:space="preserve">GIÁM ĐỐC                                                        </w:t>
      </w:r>
      <w:r>
        <w:rPr>
          <w:b/>
        </w:rPr>
        <w:t xml:space="preserve"> </w:t>
      </w:r>
      <w:r>
        <w:rPr>
          <w:b/>
          <w:lang w:val="vi-VN"/>
        </w:rPr>
        <w:t xml:space="preserve"> </w:t>
      </w:r>
      <w:r>
        <w:rPr>
          <w:b/>
        </w:rPr>
        <w:t xml:space="preserve">                        T</w:t>
      </w:r>
      <w:r>
        <w:rPr>
          <w:b/>
          <w:lang w:val="vi-VN"/>
        </w:rPr>
        <w:t xml:space="preserve">P. </w:t>
      </w:r>
      <w:r>
        <w:rPr>
          <w:b/>
        </w:rPr>
        <w:t xml:space="preserve">KHTH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P. GIÁM ĐỐC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sectPr>
      <w:footerReference w:type="default" r:id="rId2"/>
      <w:type w:val="nextPage"/>
      <w:pgSz w:orient="landscape" w:w="15840" w:h="12240"/>
      <w:pgMar w:left="340" w:right="17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4-09-06T13:30:00Z</cp:lastPrinted>
  <dcterms:modified xsi:type="dcterms:W3CDTF">2024-09-06T08:46:00Z</dcterms:modified>
  <cp:revision>6602</cp:revision>
  <dc:subject/>
  <dc:title>PHIÊN TRỰC CHUYÊN MÔN TUẦN TỪ NGÀY</dc:title>
</cp:coreProperties>
</file>