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3/9/2024 đến 29/9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05"/>
        <w:gridCol w:w="3082"/>
        <w:gridCol w:w="2680"/>
        <w:gridCol w:w="871"/>
        <w:gridCol w:w="871"/>
        <w:gridCol w:w="804"/>
        <w:gridCol w:w="737"/>
        <w:gridCol w:w="737"/>
        <w:gridCol w:w="804"/>
        <w:gridCol w:w="737"/>
        <w:gridCol w:w="670"/>
        <w:gridCol w:w="603"/>
        <w:gridCol w:w="603"/>
      </w:tblGrid>
      <w:tr>
        <w:trPr>
          <w:trHeight w:val="36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3/9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Huy-Vinh(TK)-Nhi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Vinh(TK)-Nhi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ên*-Diệu-Ngô Bảo-Khang(TK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ang*-Hứa-Lam(TK)-Đăng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ứa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Hiền-Vy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D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(TK)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4/9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Hò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Ân*-Ngưỡng-Thịnh-Hạo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Ngưỡng-Thịnh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hành*-Huy-Vinh(TK)-Nhi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Khoa*-Kim-M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6"/>
                <w:szCs w:val="16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C</w:t>
            </w:r>
            <w:r>
              <w:rPr>
                <w:sz w:val="22"/>
                <w:szCs w:val="22"/>
                <w:lang w:val="sv-SE"/>
              </w:rPr>
              <w:t xml:space="preserve">: </w:t>
            </w:r>
            <w:r>
              <w:rPr>
                <w:sz w:val="16"/>
                <w:szCs w:val="16"/>
                <w:lang w:val="sv-SE"/>
              </w:rPr>
              <w:t>Khang*-Kim-Lam(TK)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Đ:</w:t>
            </w:r>
            <w:r>
              <w:rPr>
                <w:b/>
                <w:bCs/>
                <w:sz w:val="24"/>
                <w:szCs w:val="24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Võ*-Hứa-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u-</w:t>
            </w:r>
            <w:r>
              <w:rPr>
                <w:sz w:val="18"/>
                <w:szCs w:val="18"/>
                <w:lang w:val="pt-BR"/>
              </w:rPr>
              <w:t>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ô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ĩ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5/9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Châ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8"/>
                <w:szCs w:val="18"/>
                <w:lang w:val="nl-NL"/>
              </w:rPr>
              <w:t>Nguyên*-Diệu-Ngô Bảo-Kha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Ân*-Diệu-Ngô Bảo-Tí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Long*-Ngưỡng-Thịnh-Hạo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Vy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Hiền-M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hang*-Kim-Lam(TK)-Đ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V.Bả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ự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6/9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Huy-Vinh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ên*-Tường(TK)-Kha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Diệu-Ngô Bảo-Tính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ứa-Băng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ứa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Khoa*-Hiền-M.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7/9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Long*-Ngưỡng-Thịnh-Triển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Vinh(TK)-Nhi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Nguyên*-Huy-Tường(TK)-Khang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ang*-Kim-Lam(TK)-Băng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Kim-B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Hứa-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ô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(TK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uấn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8/9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 S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Diệu-Ngô Bảo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Diệu-Triển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hành*-Ngưỡng-Vinh(TK)-Nhi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Hiền-M.Anh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ang*-Hiền-Lam(TK)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Võ*-Kim-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V.Bả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H.A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u-</w:t>
            </w:r>
            <w:r>
              <w:rPr>
                <w:sz w:val="18"/>
                <w:szCs w:val="18"/>
                <w:lang w:val="pt-BR"/>
              </w:rPr>
              <w:t>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.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.Du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Duy(TK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9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Nguyên*-Huy-Tường(TK)-Kha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Huy-Ngô Bảo-Tí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Long*-Diệu-Triển-Hạo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ứa-Vy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Hứa-M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hang*-Hiền-Lam(TK)-Đ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Bả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.Duyê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ực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0 tháng 9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- Trưởng kíp trực (*); Kíp trực sau ứng trực cho kíp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vi-VN"/>
        </w:rPr>
        <w:t xml:space="preserve">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23/9/2024 đến 29/9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714"/>
        <w:gridCol w:w="900"/>
        <w:gridCol w:w="2517"/>
        <w:gridCol w:w="1005"/>
        <w:gridCol w:w="737"/>
        <w:gridCol w:w="775"/>
        <w:gridCol w:w="900"/>
        <w:gridCol w:w="1139"/>
        <w:gridCol w:w="900"/>
        <w:gridCol w:w="962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9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h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Q.Bảo-Bình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9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Phòng-Mẩ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ọng-Tú-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- É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ùng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h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– Trắ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Q.Bảo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úc – Toàn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Phòng-Mẩn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ọng-Tú-Thà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m – T.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ận – 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n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9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-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Q.Bảo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nh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20 tháng 9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3/9/2024 đến 29/9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72"/>
        <w:gridCol w:w="1005"/>
        <w:gridCol w:w="1072"/>
        <w:gridCol w:w="1072"/>
        <w:gridCol w:w="1005"/>
        <w:gridCol w:w="1139"/>
        <w:gridCol w:w="1273"/>
        <w:gridCol w:w="1340"/>
        <w:gridCol w:w="938"/>
        <w:gridCol w:w="3819"/>
      </w:tblGrid>
      <w:tr>
        <w:trPr>
          <w:trHeight w:val="1068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9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 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a (RHM)                  0918.784.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DV)      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    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 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      0939.422.381</w:t>
            </w:r>
          </w:p>
        </w:tc>
      </w:tr>
      <w:tr>
        <w:trPr>
          <w:trHeight w:val="80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9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20 tháng 9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23/9/2024 đến 29/9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64"/>
        <w:gridCol w:w="6432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(khoa Ung Bướu)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(khoa Ung Bướ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7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9/2024)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29/9/2024) 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20 tháng 9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23/9/2024 đến 29/9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40"/>
        <w:gridCol w:w="1474"/>
        <w:gridCol w:w="1407"/>
        <w:gridCol w:w="1407"/>
        <w:gridCol w:w="1432"/>
        <w:gridCol w:w="1407"/>
        <w:gridCol w:w="1407"/>
        <w:gridCol w:w="1428"/>
        <w:gridCol w:w="2793"/>
      </w:tblGrid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24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9/202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9/202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9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hịnh     0945.942.848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ịnh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20 </w:t>
      </w:r>
      <w:r>
        <w:rPr>
          <w:i/>
          <w:lang w:val="vi-VN"/>
        </w:rPr>
        <w:t xml:space="preserve">tháng </w:t>
      </w:r>
      <w:r>
        <w:rPr>
          <w:i/>
        </w:rPr>
        <w:t>9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340" w:right="17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9-20T15:58:00Z</cp:lastPrinted>
  <dcterms:modified xsi:type="dcterms:W3CDTF">2024-09-20T09:23:00Z</dcterms:modified>
  <cp:revision>6859</cp:revision>
  <dc:subject/>
  <dc:title>PHIÊN TRỰC CHUYÊN MÔN TUẦN TỪ NGÀY</dc:title>
</cp:coreProperties>
</file>