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30/9/2024 đến 06/10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05"/>
        <w:gridCol w:w="3350"/>
        <w:gridCol w:w="2211"/>
        <w:gridCol w:w="871"/>
        <w:gridCol w:w="871"/>
        <w:gridCol w:w="804"/>
        <w:gridCol w:w="737"/>
        <w:gridCol w:w="737"/>
        <w:gridCol w:w="871"/>
        <w:gridCol w:w="737"/>
        <w:gridCol w:w="737"/>
        <w:gridCol w:w="603"/>
        <w:gridCol w:w="670"/>
      </w:tblGrid>
      <w:tr>
        <w:trPr>
          <w:trHeight w:val="367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30/9/2024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S Nguyên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Thành*-Ngưỡng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Nguyện*-Thịnh-Tường(TK)-Kha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Ân*-Huy-Ngô Bảo-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Võ*-Kim-Băng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Gi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a*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M.Anh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Duy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/10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Long*-Diệu-Triển-Hạo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Thành*-Ngưỡng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guyện*-Thịnh-Tường(TK)-Khang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Hiền-Lam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Võ*-Hiền-La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Giang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ãn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.An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ĩ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(02/10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S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>: Ân*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: Long*-Diệu-Triển-Hạo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: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Thành*-Ngư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oa*-Hứa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Võ*-Hiền-Lam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T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Duy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ấn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75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3/10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Nguyện*-Thịnh-Tường(TK)-Kha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Ân*-Ngô Bảo-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Long*-Diệu-Triển-Hạo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Giang*-Kim-Nhu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Khoa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ang*-H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u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n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guyệ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4/10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S Nguyê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Nguyện*-Ngưỡng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Tường(TK)-Kha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Ân*-Thịnh-Ngô B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Võ*-Hiền-Lam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La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Khoa*-Kim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ảo-Phá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Uyên(TK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5/10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Long*-Diệu-Triển-Hạo(TK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Long*-Diệu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Nguyện*-Ngưỡng-Tường(TK)-Khang(TK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Hứa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Giang*-Hiền-Lam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Ng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ự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ynh(TK)</w:t>
            </w:r>
          </w:p>
        </w:tc>
      </w:tr>
      <w:tr>
        <w:trPr>
          <w:trHeight w:val="656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06/10/2024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Châu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Ân*-Thịnh-Ngô Bảo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Ân*-Thịnh-Triển-Hạo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Long*-Diệ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Khoa*-Kim-Nhu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: 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õ*-H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T.Duy(TK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ă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ãn-Cườ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ạo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u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ăng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7 tháng 9 năm 2024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- Trưởng kíp trực (*); Kíp trực sau ứng trực cho kíp                                   </w:t>
      </w:r>
      <w:r>
        <w:rPr>
          <w:b/>
          <w:bCs/>
          <w:lang w:val="vi-VN"/>
        </w:rPr>
        <w:t>KT. GIÁM ĐỐC                                              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30/9/2024 đến 06/10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9/2024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 – 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Tr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Mẩ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hành-Tú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10/202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 - É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Ph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uậ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10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.Bảo-Đời-Q.Bảo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10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-K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Mẩ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hành-T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10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úc – Thuận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n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10/2024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àu – 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guyên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Q.Bảo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ấ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6/10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Vâ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ã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ớc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Trân – Anh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Thảo – N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ơng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Mẩn-Trọ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hành-T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ùng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ống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ắ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a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27 tháng 9 năm 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30/9/2024 đến 06/10/2024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9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a (RHM)             0918.784.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S. Hạnh (DV)              0909.474.35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V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10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6/10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úc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ệ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Vâ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V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27 tháng 9 năm 2024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30/9/2024 đến 06/10/2024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9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ình (khoa Ung Bướu)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(khoa Ung Bướ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04/10/2024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Phùng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S Đạt (khoa Ngoại TH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10/2024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6/10/2024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/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27 tháng 9 năm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30/9/2024 đến 06/10/2024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2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/9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01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3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10/202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10/2024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â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â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n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27 </w:t>
      </w:r>
      <w:r>
        <w:rPr>
          <w:i/>
          <w:lang w:val="vi-VN"/>
        </w:rPr>
        <w:t xml:space="preserve">tháng </w:t>
      </w:r>
      <w:r>
        <w:rPr>
          <w:i/>
        </w:rPr>
        <w:t>9</w:t>
      </w:r>
      <w:r>
        <w:rPr>
          <w:i/>
          <w:lang w:val="vi-VN"/>
        </w:rPr>
        <w:t xml:space="preserve"> năm 202</w:t>
      </w:r>
      <w:r>
        <w:rPr>
          <w:i/>
        </w:rPr>
        <w:t>4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113" w:right="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9-27T15:23:00Z</cp:lastPrinted>
  <dcterms:modified xsi:type="dcterms:W3CDTF">2024-09-27T08:25:00Z</dcterms:modified>
  <cp:revision>7008</cp:revision>
  <dc:subject/>
  <dc:title>PHIÊN TRỰC CHUYÊN MÔN TUẦN TỪ NGÀY</dc:title>
</cp:coreProperties>
</file>