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7/10/2024 đến 13/10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8"/>
        <w:gridCol w:w="3015"/>
        <w:gridCol w:w="2680"/>
        <w:gridCol w:w="804"/>
        <w:gridCol w:w="871"/>
        <w:gridCol w:w="804"/>
        <w:gridCol w:w="737"/>
        <w:gridCol w:w="737"/>
        <w:gridCol w:w="804"/>
        <w:gridCol w:w="737"/>
        <w:gridCol w:w="737"/>
        <w:gridCol w:w="670"/>
        <w:gridCol w:w="670"/>
      </w:tblGrid>
      <w:tr>
        <w:trPr>
          <w:trHeight w:val="36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7/10/2024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ử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4"/>
                <w:szCs w:val="14"/>
              </w:rPr>
              <w:t xml:space="preserve">Nguyện*-Ngưỡng-Ng.Bảo-An(TK)-Anh(TK)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Ngưỡng*-Ng.Bảo-An(TK)-A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5"/>
                <w:szCs w:val="15"/>
              </w:rPr>
              <w:t>Ân*-Thịnh-Khang(TK)-My(TK)-Phát(TK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Nhu-Triết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oa*-Hiền-Huỳnh(TK)-L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hang*-Kim-Lam(TK)-Long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nh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Xuân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i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</w:t>
            </w:r>
            <w:r>
              <w:rPr>
                <w:sz w:val="16"/>
                <w:szCs w:val="16"/>
              </w:rPr>
              <w:t>Tường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n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8/10/20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Long*-Diệu-Triển-Chum(TK)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Diệu*-Triển-Chum(TK)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>Nguyện*-Ngưỡng-Ng.Bảo-An(TK)-Anh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Võ*-Hứa-Thảo(TK)-Duy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ứa-Nhu-Triết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hoa*-Hiền-Huỳnh(TK)-Li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ộc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uấ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uynh</w:t>
            </w:r>
          </w:p>
        </w:tc>
      </w:tr>
      <w:tr>
        <w:trPr>
          <w:trHeight w:val="74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>(09/10/20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S Nguyê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5"/>
                <w:szCs w:val="15"/>
              </w:rPr>
              <w:t>Ân*-Thịnh-Khang(TK)-My(TK)-Phát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Thịnh*-Khang(TK)-My(TK)-Phát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Đủ*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Diệu-Triển-Chum(TK)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ang*-Kim-Lam(TK)-Long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Võ*-Kim-Thảo(TK)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Hứa-Nhu-Triế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.Ng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ấu-</w:t>
            </w:r>
            <w:r>
              <w:rPr>
                <w:sz w:val="18"/>
                <w:szCs w:val="18"/>
                <w:lang w:val="pt-BR"/>
              </w:rPr>
              <w:t>Thì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10</w:t>
            </w:r>
            <w:r>
              <w:rPr>
                <w:b/>
                <w:sz w:val="22"/>
                <w:szCs w:val="22"/>
              </w:rPr>
              <w:t>/10/20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4"/>
                <w:szCs w:val="14"/>
              </w:rPr>
              <w:t>Nguyện*-Ngưỡng-Ng.Bảo-An(TK)-A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Ngưỡng*-Ng.Bảo-An(TK)-A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5"/>
                <w:szCs w:val="15"/>
              </w:rPr>
              <w:t>Ân*-Thịnh-Khang(TK)-My(TK)-Phát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6"/>
                <w:szCs w:val="16"/>
                <w:lang w:val="nl-NL"/>
              </w:rPr>
              <w:t>Khang*-Hiền-Huỳnh(TK)-Linh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ang*-Hiền-Lam(TK)-L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Võ*-Kim-Thảo(TK)-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</w:t>
            </w:r>
          </w:p>
        </w:tc>
      </w:tr>
      <w:tr>
        <w:trPr>
          <w:trHeight w:val="77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1/10/20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Châu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iệu-Triển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Diệu*-Triển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14"/>
                <w:szCs w:val="14"/>
              </w:rPr>
              <w:t>Nguyện*-Ngưỡng-Ng.Bảo-An(TK)-Anh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ứa-Nhu-Triết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Giang*-Hứa-Huỳnh(TK)-L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hang*-Hiền-Lam(TK)-L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ă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8"/>
                <w:szCs w:val="18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ạ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uang-Cườ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ă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2/10/20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5"/>
                <w:szCs w:val="15"/>
              </w:rPr>
              <w:t>Ân*-Thịnh-Khang(TK)-My(TK)-Phát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5"/>
                <w:szCs w:val="15"/>
              </w:rPr>
              <w:t>Ân*-Thịnh-Khang(TK)-My(TK)-Phát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iệu-Triển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Võ*-Kim-Thảo(TK)-Duy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Kim-Nhu-Triết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Giang*-Hứa-Huỳnh(TK)-Li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de-DE"/>
              </w:rPr>
              <w:t>L.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-</w:t>
            </w: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20"/>
                <w:szCs w:val="20"/>
              </w:rPr>
              <w:t>H.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</w:t>
            </w:r>
          </w:p>
        </w:tc>
      </w:tr>
      <w:tr>
        <w:trPr>
          <w:trHeight w:val="65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13/10/2024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4"/>
                <w:szCs w:val="14"/>
              </w:rPr>
              <w:t>Nguyện*-Ngưỡng-Ng.Bảo-An(TK)-A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4"/>
                <w:szCs w:val="14"/>
              </w:rPr>
              <w:t>Nguyện*-Ngưỡng-Ng.Bảo-An(TK)-A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15"/>
                <w:szCs w:val="15"/>
              </w:rPr>
              <w:t>Ân*-Thịnh-Khang(TK)-My(TK)-Phát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Khang*-Hiền-Lam(TK)-Long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Võ*-Hiền-Thảo(TK)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Tâm*-Kim-Nhu-Triế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pt-BR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Quang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An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Nguyệ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o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Anh(TK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ữ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4 tháng 10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07/10/2024 đến 13/10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10/2024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- É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hượ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-Lịch-Trạ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L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10/202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Đời-Q.Bảo-Bì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-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Vủ-Tú-Thà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-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-Lịch-Trạ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.Vâ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-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Q.Bảo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-Anh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N.Thảo-Nguyên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ẩ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3/10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-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Trang-T.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m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04 tháng 10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7/10/2024 đến 13/10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10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a (RHM)             0918.784.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DV)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3/10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04 tháng 10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07/10/2024 đến 13/10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Qua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Phùng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(khoa Ung Bướu)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 (khoa Ung Bướ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1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hởi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10/2024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3/10/2024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04 tháng 10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07/10/2024 đến 13/10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2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7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08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10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âm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04 </w:t>
      </w:r>
      <w:r>
        <w:rPr>
          <w:i/>
          <w:lang w:val="vi-VN"/>
        </w:rPr>
        <w:t xml:space="preserve">tháng </w:t>
      </w:r>
      <w:r>
        <w:rPr>
          <w:i/>
        </w:rPr>
        <w:t>10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10-04T10:17:00Z</cp:lastPrinted>
  <dcterms:modified xsi:type="dcterms:W3CDTF">2024-10-09T00:18:00Z</dcterms:modified>
  <cp:revision>7152</cp:revision>
  <dc:subject/>
  <dc:title>PHIÊN TRỰC CHUYÊN MÔN TUẦN TỪ NGÀY</dc:title>
</cp:coreProperties>
</file>