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18/11/2024 đến 24/11/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74"/>
        <w:gridCol w:w="2913"/>
        <w:gridCol w:w="2613"/>
        <w:gridCol w:w="871"/>
        <w:gridCol w:w="871"/>
        <w:gridCol w:w="804"/>
        <w:gridCol w:w="737"/>
        <w:gridCol w:w="737"/>
        <w:gridCol w:w="737"/>
        <w:gridCol w:w="670"/>
        <w:gridCol w:w="737"/>
        <w:gridCol w:w="670"/>
        <w:gridCol w:w="737"/>
      </w:tblGrid>
      <w:tr>
        <w:trPr>
          <w:trHeight w:val="367" w:hRule="atLeast"/>
        </w:trPr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ứ/ngày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háng-năm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ực Lãnh Đạo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Cứu</w:t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TC-CĐ</w:t>
            </w:r>
          </w:p>
        </w:tc>
        <w:tc>
          <w:tcPr>
            <w:tcW w:w="3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ội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2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  <w:r>
              <w:rPr>
                <w:b/>
                <w:sz w:val="20"/>
                <w:szCs w:val="20"/>
              </w:rPr>
              <w:t>CTCH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Ung Bướu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0"/>
                <w:szCs w:val="20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PHC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 -Nhiễ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ội tiế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Nội thậ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ần Kinh </w:t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18/11/2024)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Hòa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Diệu*-Triển-(TK:Phong-Phát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Diệu*-Triển-(TK:Phong-Phát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Thành*-Thịnh-(TK:Duy-Anh)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7"/>
                <w:szCs w:val="17"/>
              </w:rPr>
              <w:t>Khang*-Thức-(TK:Long-Triết)</w:t>
            </w:r>
          </w:p>
          <w:p>
            <w:pPr>
              <w:pStyle w:val="Normal"/>
              <w:ind w:right="-108" w:hanging="41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Võ*-Hiền-(TK:Thảo-Duy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Khoa*-Hứa-Huỳnh(TK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ệl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g(TK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t(TK)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ái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ng 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ứt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g-Giang 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ô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  <w:p>
            <w:pPr>
              <w:pStyle w:val="Normal"/>
              <w:ind w:left="-124" w:right="-108"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(TK)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,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ệ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o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</w:t>
            </w:r>
          </w:p>
        </w:tc>
      </w:tr>
      <w:tr>
        <w:trPr>
          <w:trHeight w:val="698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19/11/2024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Tùng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Huy*-Ngưỡng-(TK:Chum-My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/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Huy*-Ngưỡng-(TK:Chum-My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7"/>
                <w:szCs w:val="17"/>
              </w:rPr>
              <w:t>Long*-Diệu-Triển-(TK:Phong-Phát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Giang*-Kim-Nhu</w:t>
            </w:r>
          </w:p>
          <w:p>
            <w:pPr>
              <w:pStyle w:val="Normal"/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7"/>
                <w:szCs w:val="17"/>
              </w:rPr>
              <w:t>Khang*-Thức-(TK:Long-Triết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Võ*-Hiền-(TK:Thảo-Duy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Ngâ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gọc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át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hạc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Đấu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ảo-</w:t>
            </w:r>
            <w:r>
              <w:rPr>
                <w:sz w:val="18"/>
                <w:szCs w:val="18"/>
                <w:lang w:val="pt-BR"/>
              </w:rPr>
              <w:t>Thìn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Đ.Duyê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ộc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n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ầm</w:t>
            </w:r>
          </w:p>
        </w:tc>
      </w:tr>
      <w:tr>
        <w:trPr>
          <w:trHeight w:val="749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nl-NL"/>
              </w:rPr>
              <w:t>(20/11/2024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S Sử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Thịnh*-(TK:Duy-Anh)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-108" w:right="-108" w:firstLine="67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Thịnh*-(TK:Duy-Anh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Thành*-Ngưỡng-(TK:Chum-My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Khoa*-Kim-Huỳnh(TK)</w:t>
            </w:r>
          </w:p>
          <w:p>
            <w:pPr>
              <w:pStyle w:val="Normal"/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Giang*-Kim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7"/>
                <w:szCs w:val="17"/>
              </w:rPr>
              <w:t>Khang*-Thức-(TK:Long-Triết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an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.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rin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Nhi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ộc-Tườ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Kol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  <w:t>Khánh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uy</w:t>
            </w:r>
            <w:r>
              <w:rPr>
                <w:sz w:val="16"/>
                <w:szCs w:val="16"/>
                <w:lang w:val="pt-BR"/>
              </w:rPr>
              <w:t>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.Nguyệt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hư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ra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ài</w:t>
            </w:r>
          </w:p>
        </w:tc>
      </w:tr>
      <w:tr>
        <w:trPr>
          <w:trHeight w:val="7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(21</w:t>
            </w:r>
            <w:r>
              <w:rPr>
                <w:b/>
                <w:sz w:val="22"/>
                <w:szCs w:val="22"/>
              </w:rPr>
              <w:t>/11/2024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 Linh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Diệu*-Triển-(TK:Phong-Phát)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-108" w:right="-108" w:firstLine="67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Ân*-Triển-(TK:Phong-Phát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Huy*-Thịnh-(TK:Duy-Anh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Võ*-Hiền-(TK:Thảo-Duy)</w:t>
            </w:r>
          </w:p>
          <w:p>
            <w:pPr>
              <w:pStyle w:val="Normal"/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Khoa*-Hiền-Huỳ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Giang*-Kim-Nh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i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.Ngân(TK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Vĩ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ăng(TK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Tín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-</w:t>
            </w:r>
            <w:r>
              <w:rPr>
                <w:sz w:val="18"/>
                <w:szCs w:val="18"/>
              </w:rPr>
              <w:t>Du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Du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ành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h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ự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ynh(TK)</w:t>
            </w:r>
          </w:p>
        </w:tc>
      </w:tr>
      <w:tr>
        <w:trPr>
          <w:trHeight w:val="770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22/11/2024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Nguyê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9"/>
                <w:szCs w:val="19"/>
              </w:rPr>
              <w:t>Thành*-Ng.Bảo-(TK:Chum-My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Ng.Bảo*-(TK:Chum-My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Ân*-Diệu-Triển-(TK:Phong-Phát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Khang*-Thức-(TK:Long-Triết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Võ*-Thức-(TK:Thảo-Duy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Khoa*-Hiền-Huỳnh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i(TK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pt-BR"/>
              </w:rPr>
              <w:t>ạc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iệu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ang-Gia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Đô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Đ.Huy</w:t>
            </w:r>
          </w:p>
          <w:p>
            <w:pPr>
              <w:pStyle w:val="Normal"/>
              <w:ind w:left="-124" w:right="-108" w:firstLine="16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.An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pt-BR"/>
              </w:rPr>
            </w:pPr>
            <w:r>
              <w:rPr>
                <w:sz w:val="17"/>
                <w:szCs w:val="17"/>
                <w:lang w:val="pt-BR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Đ.Duyê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ồ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u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ghĩ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ầm</w:t>
            </w:r>
          </w:p>
        </w:tc>
      </w:tr>
      <w:tr>
        <w:trPr>
          <w:trHeight w:val="767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23/11/2024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Đứ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Duy*-Ng.Bảo-(TK:Duy-Anh-An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7"/>
                <w:szCs w:val="17"/>
              </w:rPr>
              <w:t>Thành*-Ng.Bảo-(TK:Duy-Anh-An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Long*-Thịnh-(TK:Duy-Anh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Giang*-Kim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Khang*-Kim-(TK:Long-Triết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Võ*-Thức-(TK:Thảo-Duy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Anh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ệl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an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t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.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pt-BR"/>
              </w:rPr>
              <w:t>Trin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Nh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ứt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-</w:t>
            </w:r>
            <w:r>
              <w:rPr>
                <w:sz w:val="18"/>
                <w:szCs w:val="18"/>
              </w:rPr>
              <w:t>Thìn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hái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V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h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ấ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i</w:t>
            </w:r>
          </w:p>
        </w:tc>
      </w:tr>
      <w:tr>
        <w:trPr>
          <w:trHeight w:val="656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vi-VN"/>
              </w:rPr>
              <w:t>(</w:t>
            </w:r>
            <w:r>
              <w:rPr>
                <w:b/>
                <w:sz w:val="22"/>
                <w:szCs w:val="22"/>
              </w:rPr>
              <w:t>24/11/2024</w:t>
            </w:r>
            <w:r>
              <w:rPr>
                <w:b/>
                <w:sz w:val="22"/>
                <w:szCs w:val="22"/>
                <w:lang w:val="vi-VN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 Châu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Ân*-Diệu-Triển-(TK:Phong-Phát)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-108" w:right="-108" w:firstLine="67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Huy*-Diệu-Triển-(TK:Phong-Phát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7"/>
                <w:szCs w:val="17"/>
              </w:rPr>
              <w:t>Thành*-Ng.Bảo-(TK:Duy-Anh-An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1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Khoa*-Hiền-Huỳnh(TK)</w:t>
            </w:r>
          </w:p>
          <w:p>
            <w:pPr>
              <w:pStyle w:val="Normal"/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Giang*-Hiền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Khang*-Kim-(TK:Long-Triết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Ngâ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Tín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u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ng-Tường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ính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pt-BR"/>
              </w:rPr>
              <w:t>Khánh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ên(TK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ư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ình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ynh(TK)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 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Khoa CC; Khoa HSTC-CĐ                                                                                                          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 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15 tháng 11 năm 2024</w:t>
      </w:r>
      <w:r>
        <w:rPr>
          <w:lang w:val="vi-VN"/>
        </w:rPr>
        <w:t xml:space="preserve">                                                         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 - Trưởng kíp trực (*); Kíp trực sau ứng trực cho kíp                                </w:t>
      </w:r>
      <w:r>
        <w:rPr>
          <w:b/>
          <w:bCs/>
          <w:lang w:val="vi-VN"/>
        </w:rPr>
        <w:t>KT. GIÁM ĐỐC                                              TP. KHTH</w:t>
      </w:r>
      <w:r>
        <w:rPr>
          <w:lang w:val="vi-VN"/>
        </w:rPr>
        <w:t xml:space="preserve">         </w:t>
      </w:r>
      <w:r>
        <w:rPr>
          <w:sz w:val="24"/>
          <w:szCs w:val="24"/>
          <w:lang w:val="vi-VN"/>
        </w:rPr>
        <w:t xml:space="preserve">           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 xml:space="preserve">trực trước.                                                                                                    </w:t>
      </w:r>
      <w:r>
        <w:rPr>
          <w:b/>
          <w:bCs/>
          <w:lang w:val="vi-VN"/>
        </w:rPr>
        <w:t>P.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firstLine="536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</w:t>
      </w:r>
      <w:r>
        <w:rPr>
          <w:sz w:val="24"/>
          <w:szCs w:val="24"/>
          <w:lang w:val="vi-VN"/>
        </w:rPr>
        <w:t xml:space="preserve">- TK: Trực kèm; N: Ngày; S: Sáng; C: Chiều; Đ: Đêm.          </w:t>
      </w:r>
    </w:p>
    <w:p>
      <w:pPr>
        <w:pStyle w:val="Normal"/>
        <w:jc w:val="center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</w:r>
    </w:p>
    <w:p>
      <w:pPr>
        <w:pStyle w:val="Normal"/>
        <w:jc w:val="center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  <w:lang w:val="vi-VN"/>
        </w:rPr>
        <w:tab/>
        <w:t>(Tuần từ ng</w:t>
      </w:r>
      <w:r>
        <w:rPr>
          <w:b/>
          <w:sz w:val="40"/>
          <w:szCs w:val="40"/>
        </w:rPr>
        <w:t>ày 18/11/2024 đến 24/11/2024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5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8"/>
        <w:gridCol w:w="804"/>
        <w:gridCol w:w="900"/>
        <w:gridCol w:w="1780"/>
        <w:gridCol w:w="900"/>
        <w:gridCol w:w="2383"/>
        <w:gridCol w:w="1005"/>
        <w:gridCol w:w="737"/>
        <w:gridCol w:w="775"/>
        <w:gridCol w:w="900"/>
        <w:gridCol w:w="1005"/>
        <w:gridCol w:w="900"/>
        <w:gridCol w:w="976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 tháng-năm</w:t>
            </w:r>
          </w:p>
        </w:tc>
        <w:tc>
          <w:tcPr>
            <w:tcW w:w="2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ẩn Đoá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ình Ảnh 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ược </w:t>
            </w:r>
          </w:p>
        </w:tc>
        <w:tc>
          <w:tcPr>
            <w:tcW w:w="2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ảo Vệ 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xy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ài Xế 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anh Trùng 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TT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Âm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T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8/11/2024)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ề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ân 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ắng – L.Thảo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Tuyề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Hùng-Thảnh-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h-Lịch-Trạng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h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ích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a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anh 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9/11/2024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nh – É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Ph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ơ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-H.Bảo-Sang-Tâm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Bảo-Đời-Bì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ấm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ậu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anh 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/11/2024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ăn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ã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ân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Hương-D.Tra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Th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huận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Mẩn-Trọ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ủ-Tú-Thành-Trung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ải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ắ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Hâ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g 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1/11/2024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ật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úc – Ngh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Duy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Hùng-Thảnh-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-Lịch-Trạ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ơng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ường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ơ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âm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an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uyễn H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2/11/2024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Vân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m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àu – Thuậ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ì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Hà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-H.Bảo-Sang-Tâm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Bảo-Đời-Bì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h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ởng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ng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3/11/2024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ề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ân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.Trân – M.Tuyền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hứ - Ngu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.Trân 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Mẩn-Trọ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ủ-Tú-Thành-Tru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n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ề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ấm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ậu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24/11/2024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ởi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ạc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Phương – A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Trân – Huyề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oa 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Hùng-Thảnh-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-Lịch-Trạ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óa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íc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ắng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Hâ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ậ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t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anh 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vi-VN"/>
        </w:rPr>
        <w:t xml:space="preserve">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b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1800" w:leader="none"/>
        </w:tabs>
        <w:rPr>
          <w:lang w:val="vi-VN"/>
        </w:rPr>
      </w:pPr>
      <w:r>
        <w:rPr>
          <w:iCs/>
          <w:sz w:val="24"/>
          <w:szCs w:val="24"/>
          <w:lang w:val="vi-VN"/>
        </w:rPr>
        <w:t xml:space="preserve">- Kíp trực sau ứng trực cho kíp trực trước </w:t>
      </w:r>
      <w:r>
        <w:rPr>
          <w:i/>
          <w:sz w:val="24"/>
          <w:szCs w:val="24"/>
          <w:lang w:val="vi-VN"/>
        </w:rPr>
        <w:t xml:space="preserve">                                                                                                           </w:t>
      </w:r>
      <w:r>
        <w:rPr>
          <w:i/>
          <w:lang w:val="vi-VN"/>
        </w:rPr>
        <w:t>Bạc Liêu, ngày 15 tháng 11 năm 2024</w:t>
        <w:tab/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S:</w:t>
      </w:r>
      <w:r>
        <w:rPr>
          <w:sz w:val="24"/>
          <w:szCs w:val="24"/>
        </w:rPr>
        <w:t xml:space="preserve"> Sáng; </w:t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>: Chiều</w:t>
      </w:r>
      <w:r>
        <w:rPr/>
        <w:t xml:space="preserve"> </w:t>
        <w:tab/>
        <w:tab/>
        <w:tab/>
        <w:tab/>
        <w:t xml:space="preserve">                   </w:t>
      </w:r>
      <w:r>
        <w:rPr>
          <w:b/>
          <w:bCs/>
        </w:rPr>
        <w:t>KT. GIÁM  ĐỐC                                                         TP</w:t>
      </w:r>
      <w:r>
        <w:rPr>
          <w:b/>
        </w:rPr>
        <w:t>. KHTH</w: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</w:rPr>
        <w:t xml:space="preserve">           </w:t>
      </w:r>
      <w:r>
        <w:rPr>
          <w:b/>
        </w:rPr>
        <w:t xml:space="preserve">P. GIÁM ĐỐC </w:t>
      </w:r>
      <w:r>
        <w:rPr/>
        <w:t xml:space="preserve">                             </w:t>
      </w:r>
      <w:r>
        <w:rPr>
          <w:b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THAM VẤN</w:t>
      </w:r>
    </w:p>
    <w:p>
      <w:pPr>
        <w:pStyle w:val="Normal"/>
        <w:tabs>
          <w:tab w:val="clear" w:pos="720"/>
          <w:tab w:val="left" w:pos="810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18/11/2024 đến 24/11/2024)</w:t>
      </w:r>
    </w:p>
    <w:p>
      <w:pPr>
        <w:pStyle w:val="Normal"/>
        <w:tabs>
          <w:tab w:val="clear" w:pos="720"/>
          <w:tab w:val="left" w:pos="810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7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72"/>
        <w:gridCol w:w="1072"/>
        <w:gridCol w:w="1072"/>
        <w:gridCol w:w="1139"/>
        <w:gridCol w:w="1005"/>
        <w:gridCol w:w="1005"/>
        <w:gridCol w:w="1541"/>
        <w:gridCol w:w="1742"/>
        <w:gridCol w:w="1005"/>
        <w:gridCol w:w="3350"/>
      </w:tblGrid>
      <w:tr>
        <w:trPr>
          <w:trHeight w:val="88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 tháng-năm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Ngoại TK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TMH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RHM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Khoa Mắt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t Qụy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soi 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Siêu âm tim/Mạch máu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CT. Scanner</w:t>
            </w:r>
          </w:p>
          <w:p>
            <w:pPr>
              <w:pStyle w:val="Normal"/>
              <w:ind w:left="-13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ụng cản qua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CNTT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ện thoại liên hệ</w:t>
            </w:r>
          </w:p>
        </w:tc>
      </w:tr>
      <w:tr>
        <w:trPr>
          <w:trHeight w:val="835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8/11/2024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An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h 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 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Sử (P.GĐ)              0913.648.5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Trung (CTCH)       0903.733.87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Nghĩa (CTCH)       0903.955.5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Kol (CTCH)           0813.682.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H.An (CTCH)        0948.003.2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Kiệt (CĐHA)         0918.330.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Khởi (CĐHA)        0942.315.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Quan (CĐHA)       0916.468.4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T.Văn (CĐHA)      0919.827.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H.Vân (CĐHA)     0837.495.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Anh (CĐHA)         0941.207.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Phùng (CĐHA)      0849.660.8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S Bình (K.UB)            0918.111.467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Đạt (TMH)             0903. 992.0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Trung (TMH)         0917.730.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Duy (TMH)            0913.867.8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Ngân (TMH)          0948.376.3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Anh (RHM )           0914.568.3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Phúc (RHM)           0815.828.5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Châu (RHM)           0856.786.8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Quyên (RHM)         0888.325.3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Nga (RHM)             0918.784.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Hưng (Mắt)             0918.217.0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Nhựt  (Mắt)             0918.545.9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Minh ( Mắt)            0944.696.9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S. Hạnh (DV)              0909.474.35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 L.Tâm (NTM-LK )  0911.044.9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S.Tuấn (P.CNTT)       0919.989.1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S.Quang (P.CNTT)     0947.653.9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S.Duy (P.CNTT)         0939.422.381</w:t>
            </w:r>
          </w:p>
        </w:tc>
      </w:tr>
      <w:tr>
        <w:trPr>
          <w:trHeight w:val="801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9/11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â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ởi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ởi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/11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ử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ệ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Văn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Vă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1/11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2/11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â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ởi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.Vân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.Vâ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3/11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Tâm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ởi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24/11/2024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âu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ựt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ởi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ởi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ởi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spacing w:before="120" w:after="0"/>
        <w:ind w:left="864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i/>
        </w:rPr>
        <w:t>Bạc Liêu, ngày 15 tháng 11 năm 2024</w:t>
      </w:r>
    </w:p>
    <w:p>
      <w:pPr>
        <w:pStyle w:val="Normal"/>
        <w:ind w:left="-536" w:hanging="0"/>
        <w:rPr>
          <w:b/>
          <w:b/>
        </w:rPr>
      </w:pPr>
      <w:r>
        <w:rPr>
          <w:sz w:val="24"/>
          <w:szCs w:val="24"/>
        </w:rPr>
        <w:tab/>
        <w:tab/>
        <w:tab/>
        <w:tab/>
      </w:r>
      <w:r>
        <w:rPr>
          <w:b/>
        </w:rPr>
        <w:t xml:space="preserve">                  KT. GIÁM ĐỐC </w:t>
      </w:r>
      <w:r>
        <w:rPr/>
        <w:t xml:space="preserve"> </w:t>
      </w:r>
      <w:r>
        <w:rPr>
          <w:b/>
        </w:rPr>
        <w:t xml:space="preserve">                                                                               TP. KHTH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P. GIÁM ĐỐC </w:t>
        <w:tab/>
        <w:tab/>
        <w:tab/>
        <w:tab/>
        <w:tab/>
        <w:tab/>
      </w:r>
    </w:p>
    <w:p>
      <w:pPr>
        <w:pStyle w:val="Normal"/>
        <w:ind w:left="-536" w:firstLine="536"/>
        <w:rPr/>
      </w:pPr>
      <w:r>
        <w:rPr>
          <w:lang w:val="vi-VN"/>
        </w:rPr>
        <w:t xml:space="preserve">                </w:t>
      </w:r>
      <w:r>
        <w:rPr>
          <w:lang w:val="vi-VN"/>
        </w:rPr>
        <w:tab/>
        <w:tab/>
        <w:tab/>
        <w:t xml:space="preserve">                  </w:t>
      </w:r>
      <w:r>
        <w:rPr>
          <w:b/>
          <w:sz w:val="36"/>
          <w:szCs w:val="36"/>
          <w:lang w:val="vi-VN"/>
        </w:rPr>
        <w:t>LỊCH  NỘI SOI DẠ DÀY VÀ ĐẠI TRÀNG</w:t>
      </w:r>
    </w:p>
    <w:p>
      <w:pPr>
        <w:pStyle w:val="Normal"/>
        <w:jc w:val="center"/>
        <w:rPr/>
      </w:pPr>
      <w:r>
        <w:rPr>
          <w:b/>
          <w:sz w:val="36"/>
        </w:rPr>
        <w:t>(Tuần từ ngày 18/11/2024 đến 24/11/2024)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1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097"/>
        <w:gridCol w:w="6633"/>
      </w:tblGrid>
      <w:tr>
        <w:trPr>
          <w:trHeight w:val="609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ngày-tháng-năm</w:t>
            </w:r>
          </w:p>
        </w:tc>
        <w:tc>
          <w:tcPr>
            <w:tcW w:w="1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soi</w:t>
            </w:r>
          </w:p>
        </w:tc>
      </w:tr>
      <w:tr>
        <w:trPr>
          <w:trHeight w:val="82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ạ dày (Sáng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ại tràng (Chiều)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Ha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8/11/2024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Kiệt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Kiệt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B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9/11/2024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Phùng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Quan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T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/11/2024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Kiệt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Quan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Nă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1/11/2024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Kiệt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Kiệt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22/11/2024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Khởi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BS Đạt (khoa Ngoại TH)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Bả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3/11/2024)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9535</wp:posOffset>
                      </wp:positionV>
                      <wp:extent cx="3672205" cy="7188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7236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05pt" to="292.7pt,6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9535</wp:posOffset>
                      </wp:positionV>
                      <wp:extent cx="3927475" cy="7188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2760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05pt" to="312.8pt,6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24/11/2024) </w:t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9715" w:hanging="0"/>
        <w:rPr/>
      </w:pPr>
      <w:r>
        <w:rPr>
          <w:b/>
        </w:rPr>
        <w:t xml:space="preserve">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Bạc Liêu, ngày 15 tháng 11 năm 20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KT. GIÁM ĐỐC </w:t>
        <w:tab/>
        <w:tab/>
        <w:tab/>
        <w:tab/>
        <w:t xml:space="preserve">                                               TP. KHTH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P. GIÁM ĐỐC </w:t>
      </w:r>
    </w:p>
    <w:p>
      <w:pPr>
        <w:pStyle w:val="Normal"/>
        <w:tabs>
          <w:tab w:val="clear" w:pos="720"/>
          <w:tab w:val="left" w:pos="6885" w:leader="none"/>
        </w:tabs>
        <w:ind w:left="1440" w:firstLine="720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</w:r>
    </w:p>
    <w:p>
      <w:pPr>
        <w:pStyle w:val="Normal"/>
        <w:ind w:left="-536" w:firstLine="536"/>
        <w:rPr>
          <w:b/>
          <w:b/>
        </w:rPr>
      </w:pPr>
      <w:r>
        <w:rPr>
          <w:b/>
        </w:rPr>
      </w:r>
    </w:p>
    <w:p>
      <w:pPr>
        <w:pStyle w:val="Normal"/>
        <w:ind w:left="-536" w:firstLine="536"/>
        <w:rPr>
          <w:b/>
          <w:b/>
        </w:rPr>
      </w:pPr>
      <w:r>
        <w:rPr>
          <w:b/>
        </w:rPr>
      </w:r>
    </w:p>
    <w:p>
      <w:pPr>
        <w:pStyle w:val="Normal"/>
        <w:ind w:left="-536" w:firstLine="536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HUYÊN MÔN KHOA DỊCH VỤ   </w:t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</w:rPr>
        <w:t>(Tuần từ ngày 18/11/2024 đến 24/11/2024)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5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06"/>
        <w:gridCol w:w="1340"/>
        <w:gridCol w:w="1474"/>
        <w:gridCol w:w="1474"/>
        <w:gridCol w:w="1474"/>
        <w:gridCol w:w="1474"/>
        <w:gridCol w:w="1474"/>
        <w:gridCol w:w="1474"/>
        <w:gridCol w:w="2793"/>
      </w:tblGrid>
      <w:tr>
        <w:trPr>
          <w:trHeight w:val="69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tháng-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49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8/11/202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19/11/202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/11/202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1/11/202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2/11/202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3/11/202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4/11/2024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ện thoại liên hệ</w:t>
            </w:r>
          </w:p>
        </w:tc>
      </w:tr>
      <w:tr>
        <w:trPr>
          <w:trHeight w:val="656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Sả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à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â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i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Hạnh     0909.474.359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Nam      0943.872.829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Võ          0913.314.411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Yên        0918.486.107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Ngọc      0919.918.9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.An      0353.936.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ức      0946.554.8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.Hiền   0949.141.4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.Tâm    0949.668.3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ịnh     0945.942.8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iệu       0948.363.6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Phê        0948.180.9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ung     0965.996.066</w:t>
            </w:r>
          </w:p>
        </w:tc>
      </w:tr>
      <w:tr>
        <w:trPr>
          <w:trHeight w:val="70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B</w:t>
            </w:r>
            <w:r>
              <w:rPr>
                <w:b/>
                <w:sz w:val="24"/>
                <w:szCs w:val="24"/>
                <w:lang w:val="pt-BR"/>
              </w:rPr>
              <w:t>S</w:t>
            </w:r>
            <w:r>
              <w:rPr>
                <w:b/>
                <w:sz w:val="24"/>
                <w:szCs w:val="24"/>
                <w:lang w:val="vi-VN"/>
              </w:rPr>
              <w:t>.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>Nộ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Sáng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vi-VN"/>
              </w:rPr>
              <w:t xml:space="preserve">BS Hạnh phụ trách giờ hành chính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BS </w:t>
            </w:r>
            <w:r>
              <w:rPr>
                <w:sz w:val="24"/>
                <w:szCs w:val="24"/>
              </w:rPr>
              <w:t>Phê</w:t>
            </w:r>
            <w:r>
              <w:rPr>
                <w:sz w:val="24"/>
                <w:szCs w:val="24"/>
                <w:lang w:val="vi-VN"/>
              </w:rPr>
              <w:t xml:space="preserve"> phụ trách giờ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ành chí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ịnh 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0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S Hạnh phụ trách giờ hành chính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BS </w:t>
            </w:r>
            <w:r>
              <w:rPr>
                <w:sz w:val="24"/>
                <w:szCs w:val="24"/>
              </w:rPr>
              <w:t>Dung</w:t>
            </w:r>
            <w:r>
              <w:rPr>
                <w:sz w:val="24"/>
                <w:szCs w:val="24"/>
                <w:lang w:val="vi-VN"/>
              </w:rPr>
              <w:t xml:space="preserve"> phụ trách giờ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ành chí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1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Đê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Hiề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ức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ê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Tâ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i/>
          <w:i/>
          <w:lang w:val="vi-VN"/>
        </w:rPr>
      </w:pPr>
      <w:r>
        <w:rPr>
          <w:i/>
          <w:lang w:val="vi-VN"/>
        </w:rPr>
        <w:tab/>
        <w:tab/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  <w:lang w:val="vi-VN"/>
        </w:rPr>
        <w:t xml:space="preserve">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b/>
          <w:sz w:val="24"/>
          <w:szCs w:val="24"/>
          <w:lang w:val="vi-VN"/>
        </w:rPr>
        <w:t xml:space="preserve">: </w:t>
      </w:r>
      <w:r>
        <w:rPr>
          <w:bCs/>
          <w:i/>
          <w:iCs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iCs/>
          <w:sz w:val="24"/>
          <w:szCs w:val="24"/>
          <w:lang w:val="vi-VN"/>
        </w:rPr>
        <w:t>- Bác sĩ trực Dịch vụ, ngoài giờ hành chính (Kể cả Thứ bảy, Chủ nhật) thì phụ trách trực thêm khoa Nội Cán bộ.</w:t>
      </w:r>
      <w:r>
        <w:rPr>
          <w:b/>
          <w:sz w:val="24"/>
          <w:szCs w:val="24"/>
          <w:lang w:val="vi-VN"/>
        </w:rPr>
        <w:t xml:space="preserve">   </w:t>
      </w:r>
      <w:r>
        <w:rPr>
          <w:b/>
          <w:bCs/>
          <w:sz w:val="24"/>
          <w:szCs w:val="24"/>
          <w:lang w:val="vi-VN"/>
        </w:rPr>
        <w:t xml:space="preserve">     </w:t>
      </w:r>
    </w:p>
    <w:p>
      <w:pPr>
        <w:pStyle w:val="Normal"/>
        <w:spacing w:lineRule="auto" w:line="360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S: Sáng; C: Chiều; Đ: Đêm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</w:p>
    <w:p>
      <w:pPr>
        <w:pStyle w:val="Normal"/>
        <w:rPr>
          <w:sz w:val="42"/>
        </w:rPr>
      </w:pPr>
      <w:r>
        <w:rPr>
          <w:i/>
        </w:rPr>
        <w:t xml:space="preserve">                                                                                                                                              </w:t>
      </w:r>
      <w:r>
        <w:rPr>
          <w:i/>
          <w:lang w:val="vi-VN"/>
        </w:rPr>
        <w:t xml:space="preserve">Bạc Liêu, ngày </w:t>
      </w:r>
      <w:r>
        <w:rPr>
          <w:i/>
        </w:rPr>
        <w:t xml:space="preserve">15 </w:t>
      </w:r>
      <w:r>
        <w:rPr>
          <w:i/>
          <w:lang w:val="vi-VN"/>
        </w:rPr>
        <w:t xml:space="preserve">tháng </w:t>
      </w:r>
      <w:r>
        <w:rPr>
          <w:i/>
        </w:rPr>
        <w:t>11</w:t>
      </w:r>
      <w:r>
        <w:rPr>
          <w:i/>
          <w:lang w:val="vi-VN"/>
        </w:rPr>
        <w:t xml:space="preserve"> năm 202</w:t>
      </w:r>
      <w:r>
        <w:rPr>
          <w:i/>
        </w:rPr>
        <w:t>4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KT. </w:t>
      </w:r>
      <w:r>
        <w:rPr>
          <w:b/>
          <w:lang w:val="vi-VN"/>
        </w:rPr>
        <w:t xml:space="preserve">GIÁM ĐỐC                                                        </w:t>
      </w:r>
      <w:r>
        <w:rPr>
          <w:b/>
        </w:rPr>
        <w:t xml:space="preserve"> </w:t>
      </w:r>
      <w:r>
        <w:rPr>
          <w:b/>
          <w:lang w:val="vi-VN"/>
        </w:rPr>
        <w:t xml:space="preserve"> </w:t>
      </w:r>
      <w:r>
        <w:rPr>
          <w:b/>
        </w:rPr>
        <w:t xml:space="preserve">                         T</w:t>
      </w:r>
      <w:r>
        <w:rPr>
          <w:b/>
          <w:lang w:val="vi-VN"/>
        </w:rPr>
        <w:t xml:space="preserve">P. </w:t>
      </w:r>
      <w:r>
        <w:rPr>
          <w:b/>
        </w:rPr>
        <w:t xml:space="preserve">KHTH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P. GIÁM ĐỐC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sectPr>
      <w:footerReference w:type="default" r:id="rId2"/>
      <w:type w:val="nextPage"/>
      <w:pgSz w:orient="landscape" w:w="15840" w:h="12240"/>
      <w:pgMar w:left="227" w:right="11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4-11-15T13:24:00Z</cp:lastPrinted>
  <dcterms:modified xsi:type="dcterms:W3CDTF">2024-11-20T02:42:00Z</dcterms:modified>
  <cp:revision>7411</cp:revision>
  <dc:subject/>
  <dc:title>PHIÊN TRỰC CHUYÊN MÔN TUẦN TỪ NGÀY</dc:title>
</cp:coreProperties>
</file>