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6/12/2024 đến 22/12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546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6/12/2024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ử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Thịnh-(TK:Chum-An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Ngưỡng-Triển-My(TK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Long-Triết)</w:t>
            </w:r>
          </w:p>
          <w:p>
            <w:pPr>
              <w:pStyle w:val="Normal"/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oa*-Hứa-(TK:Huỳnh-Linh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ân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.Nguyệ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ình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7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Huy*-Thịnh-(TK:Chum-An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Võ*-Hiền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ãn-</w:t>
            </w: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à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>(18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Nguyê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Thành*-Ng.Bảo-(TK:Duy-A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oa*-Hứa-(TK:Huỳnh-Linh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ang*-Thức-(TK:Long-Triế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Đ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ầ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-</w:t>
            </w:r>
            <w:r>
              <w:rPr>
                <w:sz w:val="16"/>
                <w:szCs w:val="16"/>
                <w:lang w:val="pt-BR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val="pt-BR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19</w:t>
            </w:r>
            <w:r>
              <w:rPr>
                <w:b/>
                <w:sz w:val="22"/>
                <w:szCs w:val="22"/>
              </w:rPr>
              <w:t>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ịnh*-(TK:Chum-An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Nguyện*-Diệu-(TK:Phong-Phá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oa*-Hứa-(TK:Huỳnh-L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hư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0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hâ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ịnh*-(TK:Chum-An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Ngưỡng-Triển-M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Hứa-(TK: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Hiền-(TK:Thảo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oa*-Hứa-(TK:Huỳnh-L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ộc-</w:t>
            </w:r>
            <w:r>
              <w:rPr>
                <w:sz w:val="18"/>
                <w:szCs w:val="18"/>
                <w:lang w:val="de-DE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ệ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ă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1/12/20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Thành*-Ng.Bảo-(TK:Duy-A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Long*-Thịnh-(TK:Chum-An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Long-Triế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Võ*-Hiền-(TK:Thảo-Du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ường-</w:t>
            </w:r>
            <w:r>
              <w:rPr>
                <w:sz w:val="16"/>
                <w:szCs w:val="16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2/12/2024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Ngưỡng-Triển-M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Nguyện*-Diệu-(TK:Phong-Phát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Thành*-Ng.Bảo-(TK:Duy-A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oa*-Hứa-(TK:Huỳnh-Linh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Khang*-Thức-(TK:Long-Triế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</w:t>
            </w:r>
            <w:r>
              <w:rPr>
                <w:sz w:val="16"/>
                <w:szCs w:val="16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ang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y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ùng(TK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hĩ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3 tháng 12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16/12/2024 đến 22/12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12/2024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Đời-Bình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12/202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ủ-Tú-Thành-Tr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à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nh-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Mẫ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m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2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 – Thứ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L.Thảo – 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à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nh-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2/12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úc – Bình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uận – T.Tuyề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Hà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ắ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a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13 tháng 12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6/12/2024 đến 22/12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12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DV)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2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2/12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â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13 tháng 12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16/12/2024 đến 22/12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/12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2/2024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22/12/2024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13 tháng 12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16/12/2024 đến 22/12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7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12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12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âm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ê        0948.180.983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13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12-13T15:23:00Z</cp:lastPrinted>
  <dcterms:modified xsi:type="dcterms:W3CDTF">2024-12-16T00:42:00Z</dcterms:modified>
  <cp:revision>7826</cp:revision>
  <dc:subject/>
  <dc:title>PHIÊN TRỰC CHUYÊN MÔN TUẦN TỪ NGÀY</dc:title>
</cp:coreProperties>
</file>