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30/12/2024 đến 05/01/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4"/>
        <w:gridCol w:w="2913"/>
        <w:gridCol w:w="2546"/>
        <w:gridCol w:w="871"/>
        <w:gridCol w:w="871"/>
        <w:gridCol w:w="804"/>
        <w:gridCol w:w="737"/>
        <w:gridCol w:w="737"/>
        <w:gridCol w:w="737"/>
        <w:gridCol w:w="737"/>
        <w:gridCol w:w="737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30/12/2024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Châu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Ngưỡng-Triển-M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Thành*-Ng.Bảo-(TK:Duy-Anh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Võ*-Hứa-(TK:Huỳnh-Linh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7"/>
                <w:szCs w:val="17"/>
              </w:rPr>
              <w:t>Khang*-Thức-(TK: Long-Triết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h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</w:t>
            </w:r>
            <w:r>
              <w:rPr>
                <w:sz w:val="16"/>
                <w:szCs w:val="16"/>
              </w:rPr>
              <w:t>Thìn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*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ùng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31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(TK:Chum-An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Ngưỡng-Triển-M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Nguyện*-Diệu-(TK:Phong-Phá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ánh*-Hiền-(TK:Thảo-Duy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Võ*-Hứa-(TK:Huỳnh-L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Giang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-</w:t>
            </w:r>
            <w:r>
              <w:rPr>
                <w:sz w:val="15"/>
                <w:szCs w:val="15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ấ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ynh(TK)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1/01</w:t>
            </w:r>
            <w:r>
              <w:rPr>
                <w:b/>
                <w:sz w:val="22"/>
                <w:szCs w:val="22"/>
                <w:lang w:val="nl-NL"/>
              </w:rPr>
              <w:t>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BS Tùng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(TK:Chum-An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Ngưỡng-Triển-My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 Long-Triết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ánh*-Hiền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Võ*-Hứa-(TK:Huỳnh-Lin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gân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ộc-</w:t>
            </w:r>
            <w:r>
              <w:rPr>
                <w:sz w:val="18"/>
                <w:szCs w:val="18"/>
                <w:lang w:val="pt-BR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.Du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pt-BR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.Nguy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ă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02</w:t>
            </w:r>
            <w:r>
              <w:rPr>
                <w:b/>
                <w:sz w:val="22"/>
                <w:szCs w:val="22"/>
              </w:rPr>
              <w:t>/01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S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Đủ*-Thịnh-(TK:Chum-An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 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ánh*-Hiền-(TK:Thảo-Du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</w:t>
            </w:r>
            <w:r>
              <w:rPr>
                <w:sz w:val="16"/>
                <w:szCs w:val="16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3/01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 xml:space="preserve">Ân*-Ngưỡng-Triển-My(TK)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Thành*-Ng.Bảo-(TK:Duy-A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Võ*-Hứa-(TK:Huỳnh-Linh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ang*-Thức-(TK: Long-Triế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ũ-</w:t>
            </w:r>
            <w:r>
              <w:rPr>
                <w:sz w:val="16"/>
                <w:szCs w:val="16"/>
                <w:lang w:val="de-DE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Qua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ghĩ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Huynh(TK)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4/01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Nguyên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(TK:Chum-An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Ngưỡng-Triển-M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Nguyện*-Diệu-(TK:Phong-Phá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ánh*-Hiền-(TK:Thảo-Duy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Võ*-Hứa-(TK:Huỳnh-L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Giang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-</w:t>
            </w: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05/01/2025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Đức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(TK:Chum-An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Ngưỡng-Triển-My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 Long-Triết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ánh*-Hiền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Võ*-Hứa-(TK:Huỳnh-Lin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yên(TK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ính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Lộc-</w:t>
            </w:r>
            <w:r>
              <w:rPr>
                <w:sz w:val="18"/>
                <w:szCs w:val="18"/>
              </w:rPr>
              <w:t>Thìn(TK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T.An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Nguyệ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h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7 tháng 12 năm 2024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 xml:space="preserve">KT. GIÁM ĐỐC                                            </w:t>
      </w:r>
      <w:r>
        <w:rPr>
          <w:b/>
          <w:bCs/>
        </w:rPr>
        <w:t>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30/12/2024 đến 05/01/2025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12/2024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h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ân 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-Cườ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ậ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1/12/202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ến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ảo-Đời-Bì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H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m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nh – L.Thảo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 – T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ẫ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ủ-Tú-Thành-Tru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T.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úc – Bình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Tuyền – D.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ẫ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ú-Thành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5/01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ã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 – 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guyên - 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ải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ho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anh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27 tháng 12 năm 2024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P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30/12/2024 đến 05/01/2025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12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Mi (RHM)               0942.606.5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Hạ (TK)                   0963.852.9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1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5/01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27 tháng 12 năm 2024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P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30/12/2024 đến 05/01/2025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1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Phùng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ghỉ Tết Dương lịch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hỉ Tết Dương lịch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03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S Đạt (khoa Ngoại TH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1/2025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5/01/2025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/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27 tháng 12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P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30/12/2024 đến 05/01/2025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31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01/2025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à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Phê        0948.180.983</w:t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BS </w:t>
            </w:r>
            <w:r>
              <w:rPr>
                <w:sz w:val="24"/>
                <w:szCs w:val="24"/>
              </w:rPr>
              <w:t>Hạnh</w:t>
            </w:r>
            <w:r>
              <w:rPr>
                <w:sz w:val="24"/>
                <w:szCs w:val="24"/>
                <w:lang w:val="vi-VN"/>
              </w:rPr>
              <w:t xml:space="preserve"> phụ trách giờ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BS </w:t>
            </w:r>
            <w:r>
              <w:rPr>
                <w:sz w:val="24"/>
                <w:szCs w:val="24"/>
              </w:rPr>
              <w:t>Hạnh</w:t>
            </w:r>
            <w:r>
              <w:rPr>
                <w:sz w:val="24"/>
                <w:szCs w:val="24"/>
                <w:lang w:val="vi-VN"/>
              </w:rPr>
              <w:t xml:space="preserve"> phụ trách giờ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BS </w:t>
            </w:r>
            <w:r>
              <w:rPr>
                <w:sz w:val="24"/>
                <w:szCs w:val="24"/>
              </w:rPr>
              <w:t>Hạnh</w:t>
            </w:r>
            <w:r>
              <w:rPr>
                <w:sz w:val="24"/>
                <w:szCs w:val="24"/>
                <w:lang w:val="vi-VN"/>
              </w:rPr>
              <w:t xml:space="preserve"> phụ trách giờ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27 </w:t>
      </w:r>
      <w:r>
        <w:rPr>
          <w:i/>
          <w:lang w:val="vi-VN"/>
        </w:rPr>
        <w:t xml:space="preserve">tháng </w:t>
      </w:r>
      <w:r>
        <w:rPr>
          <w:i/>
        </w:rPr>
        <w:t>12</w:t>
      </w:r>
      <w:r>
        <w:rPr>
          <w:i/>
          <w:lang w:val="vi-VN"/>
        </w:rPr>
        <w:t xml:space="preserve"> năm 202</w:t>
      </w:r>
      <w:r>
        <w:rPr>
          <w:i/>
        </w:rPr>
        <w:t>4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P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12-27T14:45:00Z</cp:lastPrinted>
  <dcterms:modified xsi:type="dcterms:W3CDTF">2024-12-31T07:30:00Z</dcterms:modified>
  <cp:revision>8003</cp:revision>
  <dc:subject/>
  <dc:title>PHIÊN TRỰC CHUYÊN MÔN TUẦN TỪ NGÀY</dc:title>
</cp:coreProperties>
</file>