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353" w:leader="none"/>
          <w:tab w:val="right" w:pos="14706" w:leader="none"/>
        </w:tabs>
        <w:rPr>
          <w:b/>
          <w:b/>
          <w:sz w:val="36"/>
          <w:szCs w:val="36"/>
        </w:rPr>
      </w:pPr>
      <w:r>
        <w:rPr>
          <w:b/>
          <w:sz w:val="40"/>
        </w:rPr>
        <w:tab/>
      </w:r>
      <w:r>
        <w:rPr>
          <w:b/>
          <w:sz w:val="36"/>
          <w:szCs w:val="36"/>
        </w:rPr>
        <w:t>LỊCH TRỰC CẤP CỨU TUYẾN 3 TẾT NGUYÊN ĐÁN ẤT TỴ NĂM 2025</w:t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ừ ngày  27/01/2025 đến 31/01/2025 </w:t>
      </w:r>
      <w:r>
        <w:rPr>
          <w:b/>
          <w:i/>
          <w:sz w:val="32"/>
        </w:rPr>
        <w:t>(nhằm 28/12 ÂL đến mùng 03/01 ÂL )</w:t>
      </w:r>
      <w:r>
        <w:rPr>
          <w:b/>
          <w:sz w:val="32"/>
        </w:rPr>
        <w:t xml:space="preserve">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3720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940"/>
        <w:gridCol w:w="2940"/>
        <w:gridCol w:w="2940"/>
        <w:gridCol w:w="2940"/>
      </w:tblGrid>
      <w:tr>
        <w:trPr>
          <w:trHeight w:val="650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/ngày/ tháng/năm</w:t>
            </w:r>
          </w:p>
        </w:tc>
        <w:tc>
          <w:tcPr>
            <w:tcW w:w="29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a Nội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a Ngoại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a Sản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a Nhi</w:t>
            </w:r>
          </w:p>
        </w:tc>
      </w:tr>
      <w:tr>
        <w:trPr/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</w:rPr>
              <w:t xml:space="preserve">Thứ Ha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01/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28 ÂL)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Nguyệt (NTM-LK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D Trực (KCC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ài xế Hưởng hoặc ứng trực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uấn (Ngoại T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V Trực khoa PT.GM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xế Hưởng hoặc ứng trực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Ph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V Trực khoa PT.GM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xế Hưởng hoặc ứng trực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ê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D Khoa Nh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xế Hưởng hoặc ứng trực</w:t>
            </w:r>
          </w:p>
        </w:tc>
      </w:tr>
      <w:tr>
        <w:trPr/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01/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29 ÂL)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.Liêm(NT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D Trực (KCC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ài xế Lý ‎hoặc ứng trực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riệu (Ngoại T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V Trực khoa PT.GM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xế Lý hoặc ứng trực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Th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V Trực khoa PT.GM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xế Lý hoặc ứng trực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Đoà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D Khoa Nh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xế Lý hoặc ứng trực</w:t>
            </w:r>
          </w:p>
        </w:tc>
      </w:tr>
      <w:tr>
        <w:trPr/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/01/202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ùng 01)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.Tâm (NTM-LK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D Trực (KCC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ài xế Khải hoặc ứng trực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Phong (Ngoại CT-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V Trực khoa PT.GM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xế Khải hoặc ứng trực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Lâ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V Trực khoa PT.GM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xế Khải hoặc ứng trực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Hồ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D Khoa Nh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xế Khải hoặc ứng trực</w:t>
            </w:r>
          </w:p>
        </w:tc>
      </w:tr>
      <w:tr>
        <w:trPr/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ă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01/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Mùng 02)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Yên (NT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D Trực (KCC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ài xế Tú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ặc ứng trực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rung (Ngoại CT-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V Trực khoa PT.GM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xế Tú hoặc ứng trực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Đà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V Trực khoa PT.GM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xế Tú hoặc ứng trực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M.An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D Khoa Nh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xế Tú hoặc ứng trực</w:t>
            </w:r>
          </w:p>
        </w:tc>
      </w:tr>
      <w:tr>
        <w:trPr/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Sá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1/01/202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ùng 03)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Đủ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D Trực (KCC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ài xế Cường hoặc ứng trực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hái (Ngoại CT-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V Trực khoa PT.GM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xế Cường hoặc ứng trực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K.Tra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V Trực khoa PT.GM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xế Cường hoặc ứng trực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Thàn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D Khoa Nh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xế Cường hoặc ứng trực</w:t>
            </w:r>
          </w:p>
        </w:tc>
      </w:tr>
    </w:tbl>
    <w:p>
      <w:pPr>
        <w:pStyle w:val="Normal"/>
        <w:rPr>
          <w:b/>
          <w:b/>
        </w:rPr>
      </w:pPr>
      <w:r>
        <w:rPr>
          <w:i/>
        </w:rPr>
        <w:t xml:space="preserve">    </w:t>
      </w:r>
      <w:r>
        <w:rPr>
          <w:b/>
        </w:rPr>
        <w:t xml:space="preserve">  </w:t>
      </w:r>
    </w:p>
    <w:p>
      <w:pPr>
        <w:pStyle w:val="Normal"/>
        <w:rPr>
          <w:i/>
          <w:i/>
        </w:rPr>
      </w:pPr>
      <w:r>
        <w:rPr>
          <w:b/>
        </w:rPr>
        <w:t xml:space="preserve">     </w:t>
      </w:r>
      <w:r>
        <w:rPr>
          <w:b/>
        </w:rPr>
        <w:t xml:space="preserve">* </w:t>
      </w:r>
      <w:r>
        <w:rPr>
          <w:b/>
          <w:u w:val="single"/>
        </w:rPr>
        <w:t>Ghi chú</w:t>
      </w:r>
      <w:r>
        <w:rPr>
          <w:b/>
          <w:i/>
          <w:u w:val="single"/>
        </w:rPr>
        <w:t>:</w:t>
      </w:r>
      <w:r>
        <w:rPr>
          <w:i/>
        </w:rPr>
        <w:t xml:space="preserve"> 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- Kíp trực sau ứng trực cho kíp trực trước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- Nếu có nhiều tình huống xảy ra cùng lúc, BS trực báo BS trực lãnh đạo điều động các kíp trực khác hỗ trợ.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7920" w:firstLine="720"/>
        <w:rPr>
          <w:i/>
          <w:i/>
        </w:rPr>
      </w:pPr>
      <w:r>
        <w:rPr>
          <w:i/>
        </w:rPr>
        <w:t>Bạc Liêu, ngày 21 tháng  01 năm 202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GIÁM ĐỐC                                                                                   TP. KHTH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360" w:firstLine="720"/>
        <w:rPr>
          <w:b/>
          <w:b/>
        </w:rPr>
      </w:pPr>
      <w:r>
        <w:rPr>
          <w:b/>
        </w:rPr>
      </w:r>
    </w:p>
    <w:p>
      <w:pPr>
        <w:pStyle w:val="Normal"/>
        <w:ind w:left="9360" w:firstLine="720"/>
        <w:rPr>
          <w:b/>
          <w:b/>
        </w:rPr>
      </w:pPr>
      <w:r>
        <w:rPr>
          <w:b/>
        </w:rPr>
      </w:r>
    </w:p>
    <w:p>
      <w:pPr>
        <w:pStyle w:val="Normal"/>
        <w:ind w:left="9360" w:firstLine="720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9:17:00Z</dcterms:created>
  <dc:creator>User</dc:creator>
  <dc:description/>
  <cp:keywords/>
  <dc:language>en-US</dc:language>
  <cp:lastModifiedBy>User</cp:lastModifiedBy>
  <cp:lastPrinted>2021-01-27T09:48:00Z</cp:lastPrinted>
  <dcterms:modified xsi:type="dcterms:W3CDTF">2025-01-21T03:13:00Z</dcterms:modified>
  <cp:revision>232</cp:revision>
  <dc:subject/>
  <dc:title>LỊCH TRỰC TẾT  P</dc:title>
</cp:coreProperties>
</file>