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Tuần từ ngày 01/02/2025 đến 09/02/2025)</w:t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4"/>
        <w:gridCol w:w="2913"/>
        <w:gridCol w:w="2546"/>
        <w:gridCol w:w="871"/>
        <w:gridCol w:w="871"/>
        <w:gridCol w:w="804"/>
        <w:gridCol w:w="737"/>
        <w:gridCol w:w="737"/>
        <w:gridCol w:w="737"/>
        <w:gridCol w:w="737"/>
        <w:gridCol w:w="737"/>
        <w:gridCol w:w="670"/>
        <w:gridCol w:w="737"/>
      </w:tblGrid>
      <w:tr>
        <w:trPr>
          <w:trHeight w:val="36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ứu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Nội th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1/02/2025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Đức 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Thành*-Ngưỡng-(TK:An-Khá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Diệu-Triển-Duy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Huy*-Ân-(TK:Chum-Phong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Khánh*-Kim-Trinh(TK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Khánh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Đ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: </w:t>
            </w:r>
            <w:r>
              <w:rPr>
                <w:sz w:val="18"/>
                <w:szCs w:val="18"/>
                <w:lang w:val="pt-BR"/>
              </w:rPr>
              <w:t>Khánh*-Thức-(TK:Linh-Đạt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.A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</w:t>
            </w:r>
          </w:p>
          <w:p>
            <w:pPr>
              <w:pStyle w:val="Normal"/>
              <w:ind w:left="-124" w:right="-108" w:firstLine="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ườ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Duy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ùng(TK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02/02/2025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Tùng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Thịnh-Bảo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Thành*-Ngưỡng-(TK:An-Khá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Nguyện*-Diệu-Triển-Duy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Vinh(TK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Khoa*-Kim-Tr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Khang*-Hứa-Nh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Xuân</w:t>
            </w:r>
            <w:r>
              <w:rPr>
                <w:sz w:val="16"/>
                <w:szCs w:val="16"/>
              </w:rPr>
              <w:t>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â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-Gi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03/02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S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Huy*-Ân-(TK:Chum-Phong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Thịnh-Bảo-Công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Thành*-Ngưỡng-(TK:An-Khá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Thức-(TK:Thạch-Vĩ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V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oa*-Kim-(TK:Trinh-Nh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ê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ũ-</w:t>
            </w:r>
            <w:r>
              <w:rPr>
                <w:sz w:val="18"/>
                <w:szCs w:val="18"/>
                <w:lang w:val="pt-BR"/>
              </w:rPr>
              <w:t>Phát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à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u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Huynh(TK)</w:t>
            </w:r>
          </w:p>
        </w:tc>
      </w:tr>
      <w:tr>
        <w:trPr>
          <w:trHeight w:val="7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04/02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Hò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Diệu-Triể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Huy*-Ân-(TK:Chum-Phong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Đủ*-Thịnh-Bảo-Công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7"/>
                <w:szCs w:val="17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17"/>
                <w:szCs w:val="17"/>
                <w:lang w:val="nl-NL"/>
              </w:rPr>
              <w:t xml:space="preserve">Khang*-Khánh-(TK:Linh-Đạt)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7"/>
                <w:szCs w:val="17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Võ*-Thức-(TK:Thạch-Vĩ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Giang*-Hiền-Vi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ỳ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ươ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Nguyệ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ă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05/02</w:t>
            </w:r>
            <w:r>
              <w:rPr>
                <w:b/>
                <w:sz w:val="22"/>
                <w:szCs w:val="22"/>
                <w:lang w:val="nl-NL"/>
              </w:rPr>
              <w:t>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Nguyên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Thành*-Ngưỡng-(TK:An-Khá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Diệu-Triển-Duy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Huy*-Ân-(TK:Chum-Phon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1"/>
              <w:rPr>
                <w:sz w:val="19"/>
                <w:szCs w:val="19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Khoa*-Khánh-Trinh(TK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sz w:val="22"/>
                <w:szCs w:val="22"/>
                <w:lang w:val="pt-BR"/>
              </w:rPr>
              <w:t>: 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Đ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Võ*-Thức-(TK:Thạch-Vĩ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Đ.Du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ú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ấ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ãn-</w:t>
            </w:r>
            <w:r>
              <w:rPr>
                <w:sz w:val="16"/>
                <w:szCs w:val="16"/>
                <w:lang w:val="de-DE"/>
              </w:rPr>
              <w:t>Tườ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Q.D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G.H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ào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riết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(06</w:t>
            </w:r>
            <w:r>
              <w:rPr>
                <w:b/>
                <w:sz w:val="22"/>
                <w:szCs w:val="22"/>
              </w:rPr>
              <w:t>/02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Đứ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Thịnh-Bảo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Thành*-Ngưỡng-(TK:An-Khá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Nguyện*-Diệu-Triển-Duy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hánh-Nhu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oa*-Kim-(TK:Trinh-Như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ang*-Hứa-(TK:Linh-Đạ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Gi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ù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A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ynh(TK)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07/02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Châ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Huy*-Ân-(TK:Chum-Phong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Thịnh-Bảo-Công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Thành*-Ngưỡng-(TK:An-Khá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Võ*-Khánh-(TK:Thạch-Vĩ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Khoa*-Kim-(TK:Trinh-Nh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Xuâ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Tí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-</w:t>
            </w:r>
            <w:r>
              <w:rPr>
                <w:sz w:val="18"/>
                <w:szCs w:val="18"/>
              </w:rPr>
              <w:t>Phát(TK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08/02/202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Li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Diệu-Triể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9"/>
                <w:szCs w:val="19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Ân*-Diệu-(TK:Chum-Phong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Đ: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Đủ*-Thịnh-Bảo-Công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18"/>
                <w:szCs w:val="18"/>
                <w:lang w:val="nl-NL"/>
              </w:rPr>
              <w:t>Khang*-Hứa-(TK:Linh-Đạt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C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19"/>
                <w:szCs w:val="19"/>
                <w:lang w:val="nl-NL"/>
              </w:rPr>
              <w:t>Võ*-Thức-(TK:Thạch-Vĩ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Đ</w:t>
            </w:r>
            <w:r>
              <w:rPr>
                <w:b/>
                <w:bCs/>
                <w:sz w:val="18"/>
                <w:szCs w:val="18"/>
                <w:lang w:val="nl-NL"/>
              </w:rPr>
              <w:t xml:space="preserve">: </w:t>
            </w:r>
            <w:r>
              <w:rPr>
                <w:sz w:val="20"/>
                <w:szCs w:val="20"/>
              </w:rPr>
              <w:t>Giang*-Hiền-N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</w:t>
            </w:r>
            <w:r>
              <w:rPr>
                <w:sz w:val="18"/>
                <w:szCs w:val="18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ươ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09/02/2025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Tùng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Thành*-Ngưỡng-(TK:An-Khá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Nguyện*-Ngưỡng-Triển-Duy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*-Diệu-(TK:Chum-Phon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oa*-Thức-(TK:Trinh-Như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ang*-Hứa-(TK:Linh-Đạ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9"/>
                <w:szCs w:val="19"/>
              </w:rPr>
              <w:t>Võ*-Thức-(TK:Thạch-Vĩ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gâ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uỳnh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-</w:t>
            </w:r>
            <w:r>
              <w:rPr>
                <w:sz w:val="14"/>
                <w:szCs w:val="14"/>
              </w:rPr>
              <w:t>Tường(TK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Quang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Nguyệt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ấ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uynh(TK)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 xml:space="preserve">- Trưởng kíp trực (*); Kíp trực sau ứng trực cho kíp trực trước                                      </w:t>
      </w:r>
      <w:r>
        <w:rPr>
          <w:lang w:val="vi-VN"/>
        </w:rPr>
        <w:t xml:space="preserve">                      </w:t>
      </w:r>
      <w:r>
        <w:rPr>
          <w:i/>
          <w:lang w:val="vi-VN"/>
        </w:rPr>
        <w:t>Bạc Liêu, ngày 21 tháng 01 năm 2025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                 - TK: Trực kèm; N: Ngày; S: Sáng; C: Chiều; Đ: Đêm.                             </w:t>
      </w:r>
      <w:r>
        <w:rPr>
          <w:b/>
          <w:bCs/>
          <w:lang w:val="vi-VN"/>
        </w:rPr>
        <w:t xml:space="preserve">GIÁM ĐỐC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10305" w:leader="none"/>
        </w:tabs>
        <w:ind w:left="-536" w:hanging="0"/>
        <w:rPr>
          <w:b/>
          <w:b/>
          <w:bCs/>
        </w:rPr>
      </w:pPr>
      <w:r>
        <w:rPr>
          <w:lang w:val="vi-VN"/>
        </w:rPr>
        <w:t xml:space="preserve">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</w:rPr>
        <w:t>P</w:t>
      </w:r>
    </w:p>
    <w:p>
      <w:pPr>
        <w:pStyle w:val="Normal"/>
        <w:ind w:left="-536" w:hanging="0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>PHIÊN TRỰC CẬN LÂM SÀNG VÀ HẬU CẦN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jc w:val="center"/>
        <w:rPr/>
      </w:pPr>
      <w:r>
        <w:rPr>
          <w:b/>
          <w:sz w:val="40"/>
          <w:szCs w:val="40"/>
          <w:lang w:val="vi-VN"/>
        </w:rPr>
        <w:t>(Tuần từ ng</w:t>
      </w:r>
      <w:r>
        <w:rPr>
          <w:b/>
          <w:sz w:val="40"/>
          <w:szCs w:val="40"/>
        </w:rPr>
        <w:t>ày 01/02/2025 đến 09/02/2025)</w:t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2/2025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-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ận-T.Phương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ân 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-Trạng-Cường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Linh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2/02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ương-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Trang-Huyề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ến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Bảo-Lịch-Đờ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‎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3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u-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ường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Trọng-Mẫn-H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-Tú-Tru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ân-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Hà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ắng-A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huậ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Lịch-Đời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-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u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Trọng-Mẫn-H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Tú-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Li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7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-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uậ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-T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â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Lịch-Đời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9/02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h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úc-M.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Én-N.Tr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Trọng-Mẫn-H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Tú-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h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ường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ng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òa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a </w:t>
            </w:r>
          </w:p>
        </w:tc>
      </w:tr>
    </w:tbl>
    <w:p>
      <w:pPr>
        <w:pStyle w:val="Normal"/>
        <w:rPr>
          <w:lang w:val="vi-VN"/>
        </w:rPr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</w:t>
      </w:r>
      <w:r>
        <w:rPr>
          <w:i/>
          <w:lang w:val="vi-VN"/>
        </w:rPr>
        <w:t>Bạc Liêu, ngày 21 tháng 01 năm 2025</w:t>
        <w:tab/>
      </w:r>
    </w:p>
    <w:p>
      <w:pPr>
        <w:pStyle w:val="Normal"/>
        <w:rPr>
          <w:lang w:val="vi-VN"/>
        </w:rPr>
      </w:pPr>
      <w:r>
        <w:rPr>
          <w:sz w:val="24"/>
          <w:szCs w:val="24"/>
          <w:lang w:val="vi-VN"/>
        </w:rPr>
        <w:t xml:space="preserve">                   </w:t>
      </w:r>
      <w:r>
        <w:rPr>
          <w:sz w:val="24"/>
          <w:szCs w:val="24"/>
          <w:lang w:val="vi-VN"/>
        </w:rPr>
        <w:t xml:space="preserve">- </w:t>
      </w:r>
      <w:r>
        <w:rPr>
          <w:b/>
          <w:bCs/>
          <w:sz w:val="24"/>
          <w:szCs w:val="24"/>
          <w:lang w:val="vi-VN"/>
        </w:rPr>
        <w:t>S:</w:t>
      </w:r>
      <w:r>
        <w:rPr>
          <w:sz w:val="24"/>
          <w:szCs w:val="24"/>
          <w:lang w:val="vi-VN"/>
        </w:rPr>
        <w:t xml:space="preserve"> Sáng; </w:t>
      </w:r>
      <w:r>
        <w:rPr>
          <w:b/>
          <w:bCs/>
          <w:sz w:val="24"/>
          <w:szCs w:val="24"/>
          <w:lang w:val="vi-VN"/>
        </w:rPr>
        <w:t>C</w:t>
      </w:r>
      <w:r>
        <w:rPr>
          <w:sz w:val="24"/>
          <w:szCs w:val="24"/>
          <w:lang w:val="vi-VN"/>
        </w:rPr>
        <w:t>: Chiều</w:t>
      </w:r>
      <w:r>
        <w:rPr>
          <w:lang w:val="vi-VN"/>
        </w:rPr>
        <w:t xml:space="preserve"> </w:t>
        <w:tab/>
        <w:tab/>
        <w:tab/>
        <w:tab/>
        <w:t xml:space="preserve">         </w:t>
      </w:r>
      <w:r>
        <w:rPr>
          <w:b/>
          <w:bCs/>
        </w:rPr>
        <w:t xml:space="preserve">   </w:t>
      </w:r>
      <w:r>
        <w:rPr>
          <w:b/>
          <w:bCs/>
          <w:lang w:val="vi-VN"/>
        </w:rPr>
        <w:t>GIÁM  ĐỐC                                                         TP</w:t>
      </w:r>
      <w:r>
        <w:rPr>
          <w:b/>
          <w:lang w:val="vi-VN"/>
        </w:rPr>
        <w:t>. KHTH</w:t>
      </w:r>
      <w:r>
        <w:rPr>
          <w:lang w:val="vi-VN"/>
        </w:rPr>
        <w:t xml:space="preserve">  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/>
      </w:pPr>
      <w:r>
        <w:rPr>
          <w:b/>
          <w:sz w:val="40"/>
          <w:szCs w:val="40"/>
        </w:rPr>
        <w:t>(Tuần từ ngày 01/02/2025 đến 09/02/2025)</w:t>
      </w:r>
    </w:p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21 tháng 01 năm 202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9487535" cy="534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535" cy="534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072"/>
                              <w:gridCol w:w="1072"/>
                              <w:gridCol w:w="1072"/>
                              <w:gridCol w:w="1139"/>
                              <w:gridCol w:w="1005"/>
                              <w:gridCol w:w="1005"/>
                              <w:gridCol w:w="1541"/>
                              <w:gridCol w:w="1206"/>
                              <w:gridCol w:w="1005"/>
                              <w:gridCol w:w="335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1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 /ngày- tháng-nă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S Khoa Ngoại TK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S Khoa TMH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S Khoa RHM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S Khoa Mắt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ột Qụy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ội soi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5" w:right="-11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S Siêu âm tim/Mạch máu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5" w:right="-11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S CT. Scann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1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ụng cản quang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hòng CNTT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ố Điện thoại liên h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1/02/202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.An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hựt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5" w:right="-1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.Tâm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a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5" w:right="-1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a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5" w:right="-1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an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uấn 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Sử (P.GĐ)              0913.648.5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Trung (CTCH)       0903.733.8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Nghĩa (CTCH)       0903.955.5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Kol (CTCH)           0813.682.2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H.An (CTCH)        0948.003.2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Kiệt (CĐHA)         0918.330.2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Khởi (CĐHA)        0942.315.1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Quan (CĐHA)       0916.468.4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T.Văn (CĐHA)      0919.827.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H.Vân (CĐHA)     0837.495.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Anh (CĐHA)         0941.207.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Phùng (CĐHA)      0849.660.8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S Bình (K.UB)            0918.111.467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Đạt (TMH)             0903. 992.0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Trung (TMH)         0917.730.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Duy (TMH)            0913.867.8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Ngân (TMH)          0948.376.3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Anh (RHM )           0914.568.3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Phúc (RHM)           0815.828.5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. Châu (RHM)           0856.786.8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S. Quyên (RHM)         0888.325.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S. Mi (RHM)               0942.606.5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S. Hưng (Mắt)             0918.217.0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S. Nhựt  (Mắt)             0918.545.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S. Minh ( Mắt)            0944.696.9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S L.Tâm (NTM-LK )  0911.044.9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S Hạ (TK)                   0963.852.9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KS.Tuấn (P.CNTT)       0919.989.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KS.Quang (P.CNTT)     0947.653.9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KS.Duy (P.CNTT)         0939.422.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hủ Nhậ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2/02/202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ghĩa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y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i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ưng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ạ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hở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ang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3/02/202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ử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inh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.Tâm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ình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ùng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iệt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uấn 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4/02/202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.An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ung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Quyên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hựt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a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h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h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y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5/02/202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ghĩa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y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ưng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hở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5" w:right="-1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hởi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5" w:right="-11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hởi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ang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6/02/202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ung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gân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yên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inh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.Tâm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Quan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a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Quan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uấn 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7/02/202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ghĩa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ung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úc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hựt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.Tâm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iệt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y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8/02/2025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y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h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h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ạ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ùng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ùng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iệt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ang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hủ Nhậ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9/02/202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.An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gân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húc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ưng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.Tâm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hởi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hư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hư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uấn 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05pt;height:421.15pt;mso-wrap-distance-left:0pt;mso-wrap-distance-right:9pt;mso-wrap-distance-top:0pt;mso-wrap-distance-bottom:0pt;margin-top:0.05pt;mso-position-vertical-relative:text;margin-left:6.7pt;mso-position-horizontal-relative:text">
                <v:fill opacity="0f"/>
                <v:textbox inset="0in,0in,0in,0in">
                  <w:txbxContent>
                    <w:tbl>
                      <w:tblPr>
                        <w:tblW w:w="149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072"/>
                        <w:gridCol w:w="1072"/>
                        <w:gridCol w:w="1072"/>
                        <w:gridCol w:w="1139"/>
                        <w:gridCol w:w="1005"/>
                        <w:gridCol w:w="1005"/>
                        <w:gridCol w:w="1541"/>
                        <w:gridCol w:w="1206"/>
                        <w:gridCol w:w="1005"/>
                        <w:gridCol w:w="335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1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 /ngày- tháng-nă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S Khoa Ngoại TK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S Khoa TMH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S Khoa RHM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S Khoa Mắt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S </w:t>
                            </w:r>
                          </w:p>
                          <w:p>
                            <w:pPr>
                              <w:pStyle w:val="Normal"/>
                              <w:ind w:left="-108" w:right="-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ột Qụy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S </w:t>
                            </w:r>
                          </w:p>
                          <w:p>
                            <w:pPr>
                              <w:pStyle w:val="Normal"/>
                              <w:ind w:left="-108" w:right="-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ội soi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5" w:right="-11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S Siêu âm tim/Mạch máu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5" w:right="-11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S CT. Scanner</w:t>
                            </w:r>
                          </w:p>
                          <w:p>
                            <w:pPr>
                              <w:pStyle w:val="Normal"/>
                              <w:ind w:left="-135" w:right="-11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ụng cản quang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hòng CNTT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ố Điện thoại liên h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1/02/202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.An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h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hựt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5" w:right="-1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.Tâm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5" w:right="-1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5" w:right="-1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uấn </w:t>
                            </w:r>
                          </w:p>
                        </w:tc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Sử (P.GĐ)              0913.648.5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Trung (CTCH)       0903.733.8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Nghĩa (CTCH)       0903.955.5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Kol (CTCH)           0813.682.2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H.An (CTCH)        0948.003.2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Kiệt (CĐHA)         0918.330.2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Khởi (CĐHA)        0942.315.1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Quan (CĐHA)       0916.468.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T.Văn (CĐHA)      0919.827.7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H.Vân (CĐHA)     0837.495.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Anh (CĐHA)         0941.207.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Phùng (CĐHA)      0849.660.8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S Bình (K.UB)            0918.111.46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Đạt (TMH)             0903. 992.0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Trung (TMH)         0917.730.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Duy (TMH)            0913.867.8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Ngân (TMH)          0948.376.3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Anh (RHM )           0914.568.3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Phúc (RHM)           0815.828.5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. Châu (RHM)           0856.786.8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S. Quyên (RHM)         0888.325.3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S. Mi (RHM)               0942.606.5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S. Hưng (Mắt)             0918.217.0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S. Nhựt  (Mắt)             0918.545.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S. Minh ( Mắt)            0944.696.9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S L.Tâm (NTM-LK )  0911.044.9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S Hạ (TK)                   0963.852.9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S.Tuấn (P.CNTT)       0919.989.1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S.Quang (P.CNTT)     0947.653.9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S.Duy (P.CNTT)         0939.422.381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hủ Nhậ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/02/20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ghĩa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y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ưng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ạ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hởi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h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g</w:t>
                            </w:r>
                          </w:p>
                        </w:tc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3/02/202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ử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úc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nh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.Tâm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ình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ùng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ệt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uấn </w:t>
                            </w:r>
                          </w:p>
                        </w:tc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4/02/202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.An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ung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yên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hựt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h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h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y</w:t>
                            </w:r>
                          </w:p>
                        </w:tc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5/02/202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ghĩa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y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ưng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hởi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5" w:right="-1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hởi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5" w:right="-1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hởi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g</w:t>
                            </w:r>
                          </w:p>
                        </w:tc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6/02/202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ung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gân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yên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nh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.Tâm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an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an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uấn </w:t>
                            </w:r>
                          </w:p>
                        </w:tc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7/02/202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ghĩa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ung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úc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hựt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.Tâm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ệt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h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h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y</w:t>
                            </w:r>
                          </w:p>
                        </w:tc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8/02/2025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y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h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h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ạ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ùng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ùng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ệt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g</w:t>
                            </w:r>
                          </w:p>
                        </w:tc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hủ Nhậ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/02/20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.An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gân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húc 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ưng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.Tâm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hởi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hư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hư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uấn </w:t>
                            </w:r>
                          </w:p>
                        </w:tc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TP. KHTH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</w:t>
      </w:r>
    </w:p>
    <w:p>
      <w:pPr>
        <w:pStyle w:val="Normal"/>
        <w:ind w:left="-536" w:firstLine="536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01/02/2025 đến 09/02/2025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2/2025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4290</wp:posOffset>
                      </wp:positionV>
                      <wp:extent cx="3658870" cy="8001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90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2.7pt" to="290.5pt,6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1915</wp:posOffset>
                      </wp:positionV>
                      <wp:extent cx="4041775" cy="6858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41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6.45pt" to="319.5pt,6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02/02/2025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3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ở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ởi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Nghĩ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Bình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Bình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07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hởi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02/2025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6365</wp:posOffset>
                      </wp:positionV>
                      <wp:extent cx="3701415" cy="6858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1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9.95pt" to="292.7pt,6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6365</wp:posOffset>
                      </wp:positionV>
                      <wp:extent cx="3999230" cy="6858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2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9.95pt" to="316.15pt,6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09/02/2025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>
          <w:i/>
          <w:i/>
        </w:rPr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21 tháng 01 năm 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GIÁM ĐỐC </w:t>
        <w:tab/>
        <w:tab/>
        <w:tab/>
        <w:tab/>
        <w:t xml:space="preserve">                                               TP. KHT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exact" w:line="480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01/02/2025 đến 09/02/2025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7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04"/>
        <w:gridCol w:w="1206"/>
        <w:gridCol w:w="1206"/>
        <w:gridCol w:w="1273"/>
        <w:gridCol w:w="1206"/>
        <w:gridCol w:w="1206"/>
        <w:gridCol w:w="1206"/>
        <w:gridCol w:w="1206"/>
        <w:gridCol w:w="1206"/>
        <w:gridCol w:w="1206"/>
        <w:gridCol w:w="2412"/>
      </w:tblGrid>
      <w:tr>
        <w:trPr>
          <w:trHeight w:val="69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/ngày-tháng-năm/Kho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01/02/202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02/02/202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3/02/202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4/02/202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5/02/202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6/02/202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7/02/202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8/02/202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9/02/202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â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â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Tr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S Hạnh     0909.474.359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T.An      0353.936.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Thức      0946.554.8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T.Hiền   0949.141.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C.Tâm    0949.668.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áng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2870</wp:posOffset>
                      </wp:positionV>
                      <wp:extent cx="595630" cy="11430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8.1pt" to="48.15pt,9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5410</wp:posOffset>
                      </wp:positionV>
                      <wp:extent cx="553085" cy="11430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296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8.3pt" to="45.15pt,9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hiều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êm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21 </w:t>
      </w:r>
      <w:r>
        <w:rPr>
          <w:i/>
          <w:lang w:val="vi-VN"/>
        </w:rPr>
        <w:t xml:space="preserve">tháng </w:t>
      </w:r>
      <w:r>
        <w:rPr>
          <w:i/>
        </w:rPr>
        <w:t>01</w:t>
      </w:r>
      <w:r>
        <w:rPr>
          <w:i/>
          <w:lang w:val="vi-VN"/>
        </w:rPr>
        <w:t xml:space="preserve"> năm 202</w:t>
      </w:r>
      <w:r>
        <w:rPr>
          <w:i/>
        </w:rPr>
        <w:t>5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      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227" w:right="113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5-01-20T09:13:00Z</cp:lastPrinted>
  <dcterms:modified xsi:type="dcterms:W3CDTF">2025-01-21T00:35:00Z</dcterms:modified>
  <cp:revision>8114</cp:revision>
  <dc:subject/>
  <dc:title>PHIÊN TRỰC CHUYÊN MÔN TUẦN TỪ NGÀY</dc:title>
</cp:coreProperties>
</file>