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4/02/2025 đến 02/03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9"/>
        <w:gridCol w:w="2814"/>
        <w:gridCol w:w="2546"/>
        <w:gridCol w:w="871"/>
        <w:gridCol w:w="871"/>
        <w:gridCol w:w="670"/>
        <w:gridCol w:w="804"/>
        <w:gridCol w:w="804"/>
        <w:gridCol w:w="804"/>
        <w:gridCol w:w="737"/>
        <w:gridCol w:w="804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ấp cứu 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- NT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4/02/2025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riể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0"/>
                <w:szCs w:val="20"/>
                <w:lang w:val="fr-FR"/>
              </w:rPr>
              <w:t>Ân*-Diệu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Đ: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Đủ*-Thịnh-Bảo-Công(TK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Khánh*-Hứa-Vinh(TK)</w:t>
            </w:r>
          </w:p>
          <w:p>
            <w:pPr>
              <w:pStyle w:val="Normal"/>
              <w:ind w:right="-108" w:hanging="41"/>
              <w:rPr>
                <w:sz w:val="16"/>
                <w:szCs w:val="16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Võ*-Thức-(TK:Thạch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Hiền-Tâ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a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Duy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ynh(TK)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5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(TK:Chum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Triển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-Diệu-Phong(TK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hang*-Kim-(TK:Như-Trinh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hánh*-Hứa-(TK:Vinh-Đ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Võ*-Thức-(TK:Thạch-Vĩ)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Huy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6/02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Hò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Thành*-Bảo-(TK:Chum-Khá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guyện*-Ngưỡng-Triển-An(TK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ứa-Tâm-Đạt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8"/>
                <w:szCs w:val="18"/>
              </w:rPr>
              <w:t>Khang*-Kim-(TK:Như-Tr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Khánh*-Hiền-Vi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á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ế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27</w:t>
            </w:r>
            <w:r>
              <w:rPr>
                <w:b/>
                <w:sz w:val="22"/>
                <w:szCs w:val="22"/>
              </w:rPr>
              <w:t>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Long-Diệu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Cô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hành*-Bảo-(TK:Chum-Khánh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Võ*-Thức-(TK:ThạchVĩ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Giang*-Hứa-Tâm-Đạt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hang*-Kim-(TK:Như-Trinh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ư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.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ê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Lo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6"/>
                <w:szCs w:val="16"/>
              </w:rPr>
              <w:t>Tườ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ynh(TK)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28/02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Ngưỡng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Ân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Đủ*-Thịnh-(TK:Phong-Công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Khánh*-Hiền-Vinh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Võ*-Thức-(TK: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Tâm*-Hứa-Đạt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ú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-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n</w:t>
            </w:r>
          </w:p>
          <w:p>
            <w:pPr>
              <w:pStyle w:val="Normal"/>
              <w:ind w:left="-124" w:right="-108" w:firstLine="16"/>
              <w:jc w:val="center"/>
              <w:rPr/>
            </w:pPr>
            <w:r>
              <w:rPr>
                <w:sz w:val="16"/>
                <w:szCs w:val="16"/>
              </w:rPr>
              <w:t>P.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ực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01/03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Thành*-Ngưỡng-(TK:Khánh-Chum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Nguyện*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Ân-Diệu-Triể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hang*-Kim-(TK:Như-Trinh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Khánh*-Hiền-Vi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Võ*-Thức-(TK: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.Ng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ỳnh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Phát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nh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02/03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Đủ*-Thịnh-(TK:Phong-Công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Thành*-Bảo-Khánh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7"/>
                <w:szCs w:val="17"/>
              </w:rPr>
              <w:t>Nguyện*-Ngưỡng-(TK:An-Chum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Tâm*-Hứa-Đạt(TK)</w:t>
            </w:r>
          </w:p>
          <w:p>
            <w:pPr>
              <w:pStyle w:val="Normal"/>
              <w:ind w:right="-108" w:hanging="41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Khang*-Kim-(TK:Như-Trinh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Đ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: </w:t>
            </w:r>
            <w:r>
              <w:rPr>
                <w:sz w:val="20"/>
                <w:szCs w:val="20"/>
                <w:lang w:val="de-DE"/>
              </w:rPr>
              <w:t>Khánh*-Hiền-Vi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Vy(TK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hang(TK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ái(TK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Thì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Duy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Huy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ệ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Dữ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1 tháng 02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24/02/2025 đến 02/03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2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ến 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 - Trọng - 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– Tú – Tr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a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2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–M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Tr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– Thảnh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– Trạng – 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ương-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– Sang – 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 – Anh – Đời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 – T.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uậ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 - Trọng - 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– Tú – 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2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t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u – 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ùng – Thảnh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– Trạng – 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3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Trân – Bì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ên-T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– Sang – 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 – Anh – Đời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03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ắng – A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Phượng-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ân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 - Trọng - 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– Tú – 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a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g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ò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ung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21 tháng 02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4/02/2025 đến 02/03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2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A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2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3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2/03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h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ind w:left="86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i/>
        </w:rPr>
        <w:t>Bạc Liêu, ngày 21 tháng 02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ab/>
        <w:tab/>
        <w:tab/>
      </w:r>
      <w:r>
        <w:rPr>
          <w:b/>
        </w:rPr>
        <w:t xml:space="preserve">             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24/02/2025 đến 02/03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4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5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28/02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3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02/03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21 tháng 02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24/02/2025 đến 02/03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4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25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6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7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8/02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03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03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â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0913.314.4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S Yên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Diệu      0948.363.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. Triển     0949.817.918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ể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A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21 </w:t>
      </w:r>
      <w:r>
        <w:rPr>
          <w:i/>
          <w:lang w:val="vi-VN"/>
        </w:rPr>
        <w:t xml:space="preserve">tháng </w:t>
      </w:r>
      <w:r>
        <w:rPr>
          <w:i/>
        </w:rPr>
        <w:t>02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2-21T14:42:00Z</cp:lastPrinted>
  <dcterms:modified xsi:type="dcterms:W3CDTF">2025-02-21T07:49:00Z</dcterms:modified>
  <cp:revision>8311</cp:revision>
  <dc:subject/>
  <dc:title>PHIÊN TRỰC CHUYÊN MÔN TUẦN TỪ NGÀY</dc:title>
</cp:coreProperties>
</file>