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0/03/2025 đến 16/03/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9"/>
        <w:gridCol w:w="2412"/>
        <w:gridCol w:w="2680"/>
        <w:gridCol w:w="938"/>
        <w:gridCol w:w="871"/>
        <w:gridCol w:w="737"/>
        <w:gridCol w:w="804"/>
        <w:gridCol w:w="804"/>
        <w:gridCol w:w="804"/>
        <w:gridCol w:w="804"/>
        <w:gridCol w:w="804"/>
        <w:gridCol w:w="670"/>
        <w:gridCol w:w="804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ấp cứu 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BS Ngoạ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BS 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PT.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- Nội Thậ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ần Kin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0/03/2025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Bảo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Nguyện*-Thịnh-An(TK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âm*-Hứa-Đạt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Kim-(TK:Như-Trinh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Khánh*-Hiền-Vinh(TK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Thìn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ết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1/03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Ân*-Diệu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Đủ*-Ngưỡng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Thành*-Bảo-Triể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Thức-Thạc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âm*-Hứa-Đạt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ang*-Kim-(TK:Như-Trin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Bả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ê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  <w:r>
              <w:rPr>
                <w:sz w:val="16"/>
                <w:szCs w:val="16"/>
              </w:rPr>
              <w:t>Tườ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ă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2/03</w:t>
            </w:r>
            <w:r>
              <w:rPr>
                <w:b/>
                <w:sz w:val="22"/>
                <w:szCs w:val="22"/>
                <w:lang w:val="nl-NL"/>
              </w:rPr>
              <w:t>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Ân*-Diệu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Đủ*-Ngưỡng-Công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ánh*-Hiền-V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Thức-Thạc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Tâm*-Hứa-Đạt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Du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H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ấ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nh(TK)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13</w:t>
            </w:r>
            <w:r>
              <w:rPr>
                <w:b/>
                <w:sz w:val="22"/>
                <w:szCs w:val="22"/>
              </w:rPr>
              <w:t>/03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Bảo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Thịnh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Diệu-Chum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Kim-(TK:Như-Tr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ánh*-Hiền-V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Khoa*-Thức-Thạc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i(TK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ỳnh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Ph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.Nguy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4/03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Ngưỡng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Nguyện*-Bảo-An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âm*-Hứa-Đạt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Kim-(TK:Như-Tr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Võ*-Hiền-Vi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Ngâ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â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Thì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o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5/03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Ân*-Diệu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Đủ*-Ngưỡng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Thành*-Thịnh-Triể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Thức-Thạc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âm*-Hứa-Đạt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ang*-Kim-(TK:Như-Trin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Đ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am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Bả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ê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</w:t>
            </w:r>
            <w:r>
              <w:rPr>
                <w:sz w:val="16"/>
                <w:szCs w:val="16"/>
              </w:rPr>
              <w:t>Tườ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An(TK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o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nh(TK)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16/03/2025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guyên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Bảo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Ân*-Diệu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Đủ*-Ngưỡng-Công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iền-Vinh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Thức-Thạc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Tâm*-Hứa-Đạt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yên(TK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ương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oa(TK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Du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Huy(TK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h(TK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ết(TK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7 tháng 03 năm 2025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>KT. GIÁM ĐỐC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10/03/2025 đến 16/03/2025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3/2025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à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c – 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òa 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- H.Bảo - S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ảo – Anh - Đời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í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a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3/202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ạc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 – T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ũng – Trọng – Mẫn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 – Vũ – T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ường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nh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anh 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3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n – Hùng – Thảnh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– Trạng – 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ởng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3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ọ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hương-Q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Phượ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Trân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- H.Bảo - S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 – Anh - Đờ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ống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3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m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ắng – Anh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ũng – Trọng – Mẫn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– Vũ – T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òa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ng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3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à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– H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ơng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n – Hùng – Thảnh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– Trạng – 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m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6/03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ạc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ương – M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Trang – K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huận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- H.Bảo - S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 – Anh - Đờ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h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ải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a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07 tháng 03 năm 2025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0/03/2025 đến 16/03/2025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3/2025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úc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ệt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g 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Văn (CĐHA)   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hư (CĐHA)         0946.566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Bình (K.UB)            0918.111.4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Mi (RHM)               0942.606.5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Hạ (TK)                   0963.852.9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3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ệ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3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3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ệ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3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3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6/03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úc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g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07 tháng 03 năm 2025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10/03/2025 đến 16/03/2025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3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hởi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hởi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3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3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Bình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Bình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3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4/03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8/2025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6/03/2025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07 tháng 03 năm 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10/03/2025 đến 16/03/2025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/03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1/03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3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/03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3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3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3/2025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à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0913.314.4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S Yên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Diệu      0948.363.641</w:t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u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07 </w:t>
      </w:r>
      <w:r>
        <w:rPr>
          <w:i/>
          <w:lang w:val="vi-VN"/>
        </w:rPr>
        <w:t xml:space="preserve">tháng </w:t>
      </w:r>
      <w:r>
        <w:rPr>
          <w:i/>
        </w:rPr>
        <w:t>03</w:t>
      </w:r>
      <w:r>
        <w:rPr>
          <w:i/>
          <w:lang w:val="vi-VN"/>
        </w:rPr>
        <w:t xml:space="preserve"> năm 202</w:t>
      </w:r>
      <w:r>
        <w:rPr>
          <w:i/>
        </w:rPr>
        <w:t>5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5-03-07T13:17:00Z</cp:lastPrinted>
  <dcterms:modified xsi:type="dcterms:W3CDTF">2025-03-07T06:20:00Z</dcterms:modified>
  <cp:revision>8489</cp:revision>
  <dc:subject/>
  <dc:title>PHIÊN TRỰC CHUYÊN MÔN TUẦN TỪ NGÀY</dc:title>
</cp:coreProperties>
</file>